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КОУ  СОШ с.п. Новая Балкар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ормула разрешения школьного конфли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en-US" w:eastAsia="en-US"/>
        </w:rPr>
        <w:drawing>
          <wp:inline distT="0" distB="0" distL="0" distR="0">
            <wp:extent cx="1875790" cy="1305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en-US" w:eastAsia="en-US"/>
        </w:rPr>
        <w:drawing>
          <wp:inline distT="0" distB="0" distL="0" distR="0">
            <wp:extent cx="2162175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ывести формулу разрешения конфликта, нужно определить, что является "конфликтом"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фликто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ют столкновение противоположно направленных и инесовместимых друг с другом тенденций в сознании отдельно взятого человека, в межличностных отношениях людей, в отношениях между группами, связанное с острыми эмоциональными переживаниями. Бесконфликтного общения не быв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еодолеть конфликтную ситуацию?</w:t>
      </w:r>
      <w:bookmarkStart w:id="0" w:name="more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флик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закономерное явление, так как люди, вступающие в общение, отличаются друг от друга своими интересами, индивидуально-типологическими особенностями, направленностью, стилем жизни, разным видением одних и тех же проблем. Следовательно, необходимо относиться спокойно к тому, что в детском коллективе они возможны, и делать всё необходимое для их предупреждения, конструктивного разрешения.</w:t>
        <w:br/>
        <w:t>В школьном классе конфликты неизбежны, так как дети находятся вместе в течение длительного периода времени, происходят сложные групповые процессы- создание коллектива, консолидация отдельных групп, выделение лидеров и т. д. В одном классе собираются дети, имеющие разный опыт общения, привыкшие к разному образу и стилю жизни. Кроме того, в школе возможны конфликты не только между детьми, но и между взрослыми и детьми, между педагогами. Следовательно, классному руководителю надо знать и уметь: как самому вести себя в конфликтной ситуации, как предупреждать и разрешать конфликты между деть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делать, чтобы конфликтов было меньш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значительно уменьшить количество конфликтов в классе, если заниматься формированием межличностных отношений в коллективе. Для </w:t>
        <w:br/>
        <w:t>этого педагогам необходимо: 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и постоянно осуществлять контроль за формированием коллектива, выявить лидеров, в том числе и негативных, постараться переориентировать их негативную направленность на позитивную; 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детей с низким статусом, обычно это слабые или просто "другие" дети, попытаться изменить их статус посредством создания для них "ситуаций успеха"; 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интересную, интенсивную деятельность, обеспечивающую занятость детей, эмоционально насыщенные формы взаимодействия; 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ормы и традиции коллектива, в основе которых-забота, внимание друг к другу ( например, пропускать вперёд девочек в двери); 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грового тренинга общения, способствующего формированию взаимопонимания, выработке принципов общения в детском коллективе, коррекция взаимоотношений между детьми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быть, если конфликты всё же возникают?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ежде всего, разберёмся 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роде конфли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го структуре. Первая стадия конфликта 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фликтная ситу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на складывается постепенно. В ней распределяются и определяются позиции участников будущего конфликта, но до открытых столкновений дело ещё не доходит.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ляющие конфликтной ситу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астники, предмет – то есть суть разногласий. Выделяются лидеры, инициаторы конфликта.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ая стадия конфликт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ткрытое, осознаваемое его участниками столкновение, т. е. инцидент. Конфликтная ситуация не всегда перерастает в инцидент. Психологи К.Томас и Р.Килменн определил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ь сти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ведения в конфликтной ситуации: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ль конкуренц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дин из участников конфликта достигает своей цели путём подавления другого. Результат – конфликт "загоняется" вглубь: психологическое напряжение, дискомфорт, неблагоприятное эмоциональное состояние соперника; 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ль укло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дин из участников уходит от конфликта, избегает его. Это происходит в следующих случаях: когда он чувствует себя неправым, ощущает безнадёжность ситуации, не хочет тратить силы, другой человек обладает большей властью. Естественно, что уклоняющийся не получает полного удовлетворения от такого разрешения конфликта; 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ль приспособ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– участник конфликта подчиняется другому, делает то, что он требует, перестаёт отстаивать свои интересы. Человек жертвует не только своими интересами, но и достоинством; 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ль компромисс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участники конфликта частично уступают друг другу, заключают как бы временное перемирие. Это поверхностный уровень решения проблемы, так как конфликт не разрешается полностью, а лишь откладывается; 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ль сотрудни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роисходит открытое обсуждение возникшей конфликтной ситуации, нужд и желаний каждого человека, поиск решения, позволяющего удовлетворить каждого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им, стиль сотрудничества – это наиболее оптимальный стиль поведения в конфликтной ситуации, так как конструктивное разрешение конфликта предполагает достижение совместной цели при условии удовлетворённости партнёров.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конструктивного разрешения конфликт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задача участников конфли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не уходить от него, а контролировать конфликт и самого себя с целью получения наилучшего результата. Необходимо рассматривать любую конфликтную ситуацию как проблему, которую надо реш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этой целью психологи рекомендуют строить общение с соперником следующим образом: прежде всего, надо освободиться от отрицательных эмоций. Снять своё собственное эмоциональное раздражение помогут следующие приёмы: релаксация, направление гнева по другому руслу – кратковременный выход из помещения, переключение отрицательных эмоций на другой объект; вербализация – открытое выражение своих чувств, проговаривание вслух того, как я себя чувствую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также охладить или рассеять раздражение другого участника конфликта. Этому поможет: сочувственное выслушивание, предоставление возможности другому "выпустить пар", демонстрация понимания его состояния; </w:t>
        <w:br/>
        <w:t>второй шаг – высказывания, передающие то, как вы поняли слова и действия собеседника, и ваше стремление получить подтверждение того, что вы поняли его правильно. Это помогает увидеть ситуацию такой, какой она представляется противоположной стороне, понять, что движет антогонистом; </w:t>
        <w:br/>
        <w:t>далее необходимо продемонстрировать, что противник воспринимается вами как личность вопреки конфронтации (демонстрация уважения); </w:t>
        <w:br/>
        <w:t>проанализируйте ваши реальные желания и нужды, вашу цель – чего вы хотите достичь? Стоит ли её добиваться? </w:t>
        <w:br/>
        <w:t>пригласите своего противника к совместному решению проблемы; </w:t>
        <w:br/>
        <w:t>определите своё видение проблемы и возможные пути её решения;</w:t>
        <w:br/>
        <w:t>побудите противоположную сторону выдвинуть свои предположения; </w:t>
        <w:br/>
        <w:t>попытайтесь найти взаимовыгодное решение.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разрешать конфликты, возникающие между деть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всего надо постараться выясни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 конфли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иболее распространённые причины конфликтов в детской среде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ьба за лидерство; 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щемление достоинства или амбиций одного из детей; 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дтверждение ролевых ожиданий, например: одна из конфликтующих сторон считала другую своей подругой, а та не поддержала её в ситуации, когда надо "выручать"; 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несовместимость ( например, экстраверта и интроверта); 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итивный тип общения одного из противников: для него конфликтное поведение является нормой, он грубит, «задевает» других, постоянно провоцирует их на конфронтацию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как действовать в ситуации конфликта между детьми педагогу? </w:t>
        <w:br/>
        <w:t>Психологи выделяют прямые и косвенные методы погашения конфликтов.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Прямые методы погашения конфликтов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ирение – на основе компромисса, который не ущемлял бы личного достоинства обеих сторон: </w:t>
        <w:br/>
        <w:t>а) воспитатель поочерёдно приглашает к себе враждующих и просит каждого изложить суть и причины столкновения. При этом пресекаются попытки очернить другого, выслушиваются только факты, а не эмоции. Затем педагог принимает решение; </w:t>
        <w:br/>
        <w:t>б) конфликтующие высказывают свои претензии друг к другу в классе. Решение принимается на основе выступления детей и объявляется от лица группы. Нов этом случае группа должна находиться на достаточно высоком уровне развития и способна выступать посредником в разрешении конфликта. </w:t>
        <w:br/>
        <w:t>2. Если конфликт не утихает, педагог прибегает к санкциям в отношении конфликтующих. </w:t>
        <w:br/>
        <w:t>3. Если и это не помогает – как вынужденная мера представляется необходимость развести конфликтующих по разным группам. </w:t>
        <w:br/>
        <w:t>Прямые методы позволяют зачастую снять внешнее напряжение, сгладить ситуацию, но при этом могут загнать конфликт «вглубь», а не разрешить его. Поэтому предпочтительнее использовать другие методы.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свенные методы погашения конфликто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жде всего надо дать конфликтующим возможность выговориться, "выпустить пар". Задача педагога – не оценивать, не делать замечания, а </w:t>
        <w:br/>
        <w:t>внимательно слушать до тех пор, пока не выйдут все отрицательные эмоции и конфликтующие не будут готовы принять спокойно и разумно доводы педагога и друг друга. </w:t>
        <w:br/>
        <w:t> 2. Затем воспитатель повторяет, уточняет высказанное обеими сторонами, пытается помочь им определить суть разногласий, сформулировать проблему, которую надо решить. </w:t>
        <w:br/>
        <w:t> 3. После этого следует предложение найти выход: "Что будем делать?" Посредник выслушивает предложения обеих сторон, подталкивает их к достижению компромисса или совместному решению пробле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Школьные конфликты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10410" cy="1379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A7A7A7"/>
          <w:sz w:val="24"/>
          <w:szCs w:val="24"/>
          <w:u w:val="single"/>
          <w:lang w:eastAsia="ru-RU"/>
        </w:rPr>
        <w:t>\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сохранить контроль над ситуацией. Хотим мы этого или нет, но время от времени нам приходится отстаивать свою точку зрени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фликты вступает каждый из нас, ученик может спорить с учителем, в обычной очереди может созреть такой конфликт, что никто не сможет остаться равнодушным. Для того чтобы сохранить своё душевное равновесие и не стать жертвой конфликта, необходимо соблюдать определённые правила, которые помогут аргументированно представить своё мнение и выслушать собеседни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ак, о чём нужно помнить во время спора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е только о фактах разногласия и не переносите его на личности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говорите прямо, что оппонент не прав. Личная критика или категорическое суждение не приводит к переубеждению, а вызывает стремление оправдать себя, встать на защиту своей чести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говорите обидных слов. Психологии спора характерен закон «эмоционального зеркала»: нервозность одного рождает нервозность другого, злость порождает злость. Чтобы ваше слово действовало, говорите деликатно, не оскорбляя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кое замечание воспринимается легче, если следует за одобрением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йте личное достоинство людей. Давайте людям в общении то, чего они ждут от вас: одобрение, признание, уважени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о стоит остановиться на ситуации неравного спора. Если вы ученик и ваш конфликт задевает вас и учителя, но велика вероятность того, что ваше поведение будет нести отпечаток иерархии отношений. То же самое касается и ситуации спора подчинённого с начальством. Помните, что главное – сохранить позитивное отношение к вашему спору. Как бы ни сложилось, в итоге вы сможете решить проблем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СПРАВИТЬСЯ С СОБОЙ В КОНФЛИКТЕ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ы управления собой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 рационализац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проанализировать ситуацию, которая вызывает у Вас эмоциональное напряжение, волнение или беспокойство. Задайте себе вопросы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еня раздражает…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чем причина моего раздражения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я так реагирую на это…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я себя веду при этом…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лучалось ли со мной нечто подобное прежде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другие ведут себя иначе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ГОВОРЫ как выход из конфликта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ереговоры прошли конструктивно, ему необходимо придерживаться следующих рекомендаций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людям следует проявлять мягкость, а к решению проблемы жесткость. Поэтому отделите людей от проблемы;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ать своих целей легче, опираясь на аргументы. При этом избегайте упрямства, так как в переговорном процессе приказов не отдают. Поэтому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щите то, что объединяет, а не разъединяет люд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прашивайте «почему?» и «почему нет»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достойно представлять свои интересы, то есть вносить свои предложения в решение обсуждаемой на переговорах проблемы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ься к заключению таких соглашений, которые устраивали бы всех участников переговоров. Поэтому предлагайте варианты;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ивными составляющими конструктивного решения проблемы являются компетентность, сознательность, реалистичный подход к делу, заинтересованность в разрешении противоречий, сила воображения и дар комбинирования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гибк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ЩИТА ОТ КОНФЛИКТОВ</w:t>
        <w:br/>
        <w:t>Разрешение конфликтных ситуаций в школе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а аксиомой фраза о том, что конфликты легче предупредить, чем разрешить. И это действительно так. Но поскольку конфликт произошел, и имеет место быть, то прятаться от проблем – не имеет смыла. Игнорирование противоречий только усугубит конфликтную ситуацию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о, процесс воспитания как формирование личности требует комфортных социально-психологических условий, создаваемых для ребенка. Но, в то же время развитие подрастающего человека невозможно без противоречий и столкновени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– социальный институт, в котором ученики усваивают нормы отношений между людьми. Поведение в конфликте учителя отличается от поведения ученика. Участники конфликта имеют разный социальный статус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ая педагогическая ошибка способна повлечь за собой массу новых проблем, в которые включаются уже другие люди. Чем больше участников втянуто в конфликт, тем хуже, тем труднее им управлять. Поэтому конфликт проще гасить в самом начал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важно, чтоб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сумели грамотно оценить ситуацию и правильно выбрать свою позицию в конфлик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сли на стороне учителя выступает школьный коллектив, то ему легче найти оптимальное решение проблемы и погасить вспышки негативных эмоци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приятное разрешение конфликта невозможно без психологической зоркости учителя и его готовности перейти к новому типу взаимоотношений с взрослеющими учениками. Общение учителя с учениками старших классов не может быть построено на принципах подчинения. Хотя подчинение уместно в начальной школе. Инициатором изменений в отношениях должен стать взрослы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разрешения конфликта – этическая защит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ическая защ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истема действий учащегося, направленных на защиту своего достоинства от посягательств со стороны другого лиц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способы защиты учеником своего достоинства и чести в конфликтных ситуациях с учителем, как и правовые способы - встречаются редко. Обращение в суд с жалобой на учителя вовсе немыслимо и выглядит неправдоподобно. Именно в силу этих обстоятельств этическая защита – наиболее приемлемый способ защиты личности учени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ческая защита выполняет три цели. Первая – сохранение учеником чувства собственного достоинства в момент грубости, направленной в его адрес. Показать недопустимость подобного обращения и выстроить заслон оскорблению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й цели возможна на основе следующих приемов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прос на воспроизведение». Педагог ссылается на то, что он недослышал или не понял и просит повторить фразу еще раз: «Простите, я не понял?»; «Извините, я не расслышал, не могли бы вы повторить?»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Вопрос об адресат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бращение к обидчику уточнить, не ошибся ли он в обращении: «Это Вы мне?»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Наивное удив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уточнение понимает ли обидчик, что позволил себе лишнее: «Разве так можно?»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цель – сохранение корректной формы поведени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й цели возможна на основе следующих приемов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культуренное воспроизведение» – произнесение фразы обидчика, которая повторяет суть обращения, но в более корректной форм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цель – сохранение возможности реабилитировать себя, проявить себя с лучшей стороны и осуществить общение на более высоком уровн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й цели возможна на основе следующих приемов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явление доброжелательности» – своеобразное игнорирование сути оскорбительного действия, акцентирование внимания на положительной детали, содержащейся в высказывани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и другие способы, которые используют ученики, среди них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 (уклонение) – стремление уйти от конфликта. Одна из сторон не замечает возникших противоречий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пособление (уступчивость) – отказ от своих интересов, от борьбы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ромисс (взаимные уступки, «половинчатые решения»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– решение проблемы (учет взаимных интересов, взаимоприемлемое решение)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йчивость, принуждение (достижение своей цели любым способом, агрессивность, использование власти) – это силовой вариант подавления конфликта. Это грозит эскалацией напряженности – перерастанием конфликта во всеобъемлющее противостояни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ы защиты от конфликта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прие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ержка автоматических реак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желании что-либо сделать в ответ на действия манипулятора человек скрывает эмоции и действует осторожнее, предпочитает обдумать ситуацию и принять решение позже. Позже необходимость в эмоциональной реакции может исчезнуть сама собой и останется потребность в действительно нужных действиях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ная отсроченная реакция требует тренировки выдержки, самообладания и контроля над своими чувствам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чественный психолог Н.В. Самоукина в качестве защиты от манипуляций предлагает использо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юмор и откровенност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тка позволяет снять психологическую усталость, в состоянии которой человек больше склонен к манипулированию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овенность строится на искренности и отношении, которое другой человек должен увидеть и почувствоват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я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     Понаблюдайте за собой в течение недели. Выявите свою модель манипулятивного поведени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     Назовите типичные примеры неправильного реагирования на манипуляцию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     Назовите приемы защиты от манипулятор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мотное поведение ученика в конфликте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держ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спешите отвечать агрессией на агрессию, не торопитесь противодействовать руководителю в конфликте. 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хранение чувства собственного достоинства и споко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уверенность ученика в себе увеличивает в глазах учителя уважение к нему. Справьтесь с эмоциями и сохраните вежливость и такт в общении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хранение уважения к учи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ри разрешении конфликта важно соблюдать служебную дистанцию, обращаться к учителю на «Вы». Не используйте резких выражений, не оскорбляйте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 к учителю и умение слу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зволяют быть в курсе всех дел, владеть информацией. Из-за отсутствия сведений вы рискуете принять неверное решение, что может привести к конфликту. По причине невнимания к труду учителя и к информации на уроке провоцируется большинство конфликтов с учениками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 неконфликтных способ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решения столкновений помогает изменить намерения учителя. Если ученик прав, то ему легче обосновать свою позицию один на один, а не на уроке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лагайте свои варианты разрешения конфлик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ратитесь за помощью к родителям или вышестоящему начальств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конструктивному разрешению конфликтов в системе «ученик–учитель» способствует взаимоуважение и учёт интересов друг друга, соблюдение дистанции, внимание к психологическим особенностям и эмоциональным состояниям во время взаимодействи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мотное поведение в конфликте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КА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в момент конфликта наблюдается приоритет эмоций над разумо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многоальтернативный подход решения проблемы (не отвергайте предложения другого лица, оставляйте за собой право на ошибку, тщательно проанализируйте все варианты);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мотрите конфликт (определите то, что действительно важно, что будет, если ситуация не разрешится, ориентируйтесь на решение проблемы, а не на эмоции с ним связанны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снизить внутреннее напряжение (следите за тем, чтобы был выход эмоций, а не выходка, разрядка необходима, но не на человеке, а в делах, не констатируйте эмоциональное состояние партнера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виняйте и не приписывайте ответственность за ситуацию другим людя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уйтесь на достоинства человека и сами старайтесь оправдывать его ожид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увеличивайте собственный вклад в решении проблем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собеседнику встать на ваше место, спросите его: «Что делать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о от результатов конфликтного взаимодействия не разрушайте отношени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ка рационального поведения в конфликте (по И.А.Рудаковой)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что «гнев – плохой советчик». Он не позволяет четко мыслить и понимать других. Управление собственным эмоциональным состоянием, – пожалуй, одно из самых необходимых условий конструктивного разрешения проблем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ника рационализации эмоци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койная реакция на эмоциональные действия партнера – первое правило поведения в конфликт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, как Вы удержались от соблазна впасть в то же состояние эмоционального раздражения, что и Ваш собеседник, задайте себе вопросы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он ведет себя так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его намерения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ы ли его поступки с индивидуальными особенностями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ли другая причина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ные вопросы заставляют работать сознание, этим Вы защищаете себя от эмоционального взрыв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Вы размышляете Ваш собеседник «выпускает пар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отвлекаетесь от ненужной информаци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койная форма передачи эмоций – второе правило поведения в конфликт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ая реакция нежелательна. Водоворот эмоций может затянуть и остановиться будет трудне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исключить нежелательные эмоции следует поддерживать высокий уровень самооценки у себя и у собеседника – это третье правило поведения в конфликт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уча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Твое поведение в конфликтной ситуаци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друг! Ответь, по возможности, честно на поставленные вопросы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ы конфликтный человек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ли тебе выяснять с кем-то отношения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чувствуешь после того, как ты выяснил с кем-то отношения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шься ли ты умнее после выхода из конфликтной ситуации, делаешь ли для себя какие-то выво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ты чаще всего конфликтуешь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стать поводом к конфликтной ситуации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ервым пытается разрешить конфликт - ты или другая сторона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, как правило, отстаиваешь в конфликте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ется ли твое отношение к людям, с которыми ты конфликтуешь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ли учиться людям разрешать конфликтные ситуации, или понимание конфликтов придет само, с опытом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вила общения при конфликте с ребен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есконфликтного конфликта»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дучи в позиции слушающег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являйте терпимость; не прерывайте ребенка, не мешайте; прежде чем что-то сказать, хорошо подумайте, убедитесь, что вы хотите сказать именно это; помните, что ваша задача как слушающего - помочь ребенку в выражении, высказывании своих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давайте оценку ребенку; если вы будете оценивать его чувства, то он станет защищаться или противоречить вам; старайтесь действительно понимать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давайте советов: помните, что лучшие решения в конфликте - это те, к которым участники приходят сами, а не те, которые им кто-то подсказал; часто бывает трудно побороть желание дать совет, особенно когда ребенок может рассчитывать на него с самого начала - и все же пусть ребенок совершит достаточную душевную работу по самостоятельному поиску выхода из трудной ситуаци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дучи в позиции говорящег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говорите, что все произошло из-за недостатков ребенка, и не обвиняйте кого-то еще в том, что случи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говорите ребенку, что вы думаете о том, каковы его мотивы и желания, раньше, чем он сам о них что-то ска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ачала расскажите о своих действиях, мыслях и чувствах; сделайте это открыто и достаточно полно, и только после этого можете ждать, что то же самое сделает и ребе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описывайте личность ребенка, тем более говоря: "ты невнимателен, эгоистичен, неопытен, молод и т.п." старайтесь говорить  о том, что вас беспокоит по суще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бегайте использования слов "всегда", "никогда" в описании поведения ребенка, приводите в пример конкретные факты и ситуации, которые вы оба с ребенком хорошо помн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мнить, что самое главное в конфликтной ситуации сохранять спокойствие и разум. Не давайте эмоциям завладеть вами. Если не готовы к серьезному разговору - отложите его. Помните - любой конфликт это некий прогресс в отношениях: значит надо что-то  в них менять...</w:t>
      </w:r>
    </w:p>
    <w:p>
      <w:pPr>
        <w:pStyle w:val="Normal"/>
        <w:spacing w:lineRule="atLeast" w:line="240" w:before="150" w:after="225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tLeast" w:line="240" w:before="150" w:after="2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для родителей</w:t>
      </w:r>
    </w:p>
    <w:p>
      <w:pPr>
        <w:pStyle w:val="Normal"/>
        <w:spacing w:lineRule="atLeast" w:line="240" w:before="150" w:after="2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папы и мамы!</w:t>
      </w:r>
    </w:p>
    <w:p>
      <w:pPr>
        <w:pStyle w:val="Normal"/>
        <w:spacing w:lineRule="atLeast" w:line="240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ная ситуация может коренным образом изменить вашу жизнь! Постарайтесь, чтобы изменения эти были в лучшую сторону!</w:t>
      </w:r>
    </w:p>
    <w:p>
      <w:pPr>
        <w:pStyle w:val="Normal"/>
        <w:spacing w:lineRule="atLeast" w:line="240" w:before="150" w:after="225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Прежде чем Вы вступаете в конфликтную ситуацию, подумайте над тем, какой результат от этого Вы хотите получить.</w:t>
      </w:r>
    </w:p>
    <w:p>
      <w:pPr>
        <w:pStyle w:val="Normal"/>
        <w:spacing w:lineRule="atLeast" w:line="240" w:before="150" w:after="225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Утвердитесь в том, что этот результат для Вас действительно важен.</w:t>
      </w:r>
    </w:p>
    <w:p>
      <w:pPr>
        <w:pStyle w:val="Normal"/>
        <w:spacing w:lineRule="atLeast" w:line="240" w:before="150" w:after="225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В конфликте признавайте не только свои интересы, но и интересы другого человека.</w:t>
      </w:r>
    </w:p>
    <w:p>
      <w:pPr>
        <w:pStyle w:val="Normal"/>
        <w:spacing w:lineRule="atLeast" w:line="240" w:before="150" w:after="225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Соблюдайте этику поведения в конфликтной ситуации, решайте проблему, а не сводите счёты.</w:t>
      </w:r>
    </w:p>
    <w:p>
      <w:pPr>
        <w:pStyle w:val="Normal"/>
        <w:spacing w:lineRule="atLeast" w:line="240" w:before="150" w:after="225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 Будьте тверды и открыты, если убеждены в своей правоте.</w:t>
      </w:r>
    </w:p>
    <w:p>
      <w:pPr>
        <w:pStyle w:val="Normal"/>
        <w:spacing w:lineRule="atLeast" w:line="240" w:before="150" w:after="225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  Заставьте себя слышать доводы своего оппонента.</w:t>
      </w:r>
    </w:p>
    <w:p>
      <w:pPr>
        <w:pStyle w:val="Normal"/>
        <w:spacing w:lineRule="atLeast" w:line="240" w:before="150" w:after="225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  Не унижайте и не оскорбляйте другого человека для того, чтобы потом не сгорать от стыда при встрече с ним и не мучиться раскаянием.</w:t>
      </w:r>
    </w:p>
    <w:p>
      <w:pPr>
        <w:pStyle w:val="Normal"/>
        <w:spacing w:lineRule="atLeast" w:line="240" w:before="150" w:after="225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    Будьте справедливы и честны в конфликте, не жалейте себя.</w:t>
      </w:r>
    </w:p>
    <w:p>
      <w:pPr>
        <w:pStyle w:val="Normal"/>
        <w:spacing w:lineRule="atLeast" w:line="240" w:before="150" w:after="225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     Умейте вовремя остановиться, чтобы не остаться без оппонента.</w:t>
      </w:r>
    </w:p>
    <w:p>
      <w:pPr>
        <w:pStyle w:val="Normal"/>
        <w:spacing w:lineRule="atLeast" w:line="240" w:before="150" w:after="225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 Дорожите собственным уважением к самому себе, решаясь идти на конфликт с тем, кто слабее вас.</w:t>
      </w:r>
    </w:p>
    <w:p>
      <w:pPr>
        <w:pStyle w:val="Heading1"/>
        <w:shd w:fill="FFFFFF" w:val="clear"/>
        <w:spacing w:lineRule="atLeast" w:line="32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пользуемая литератур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    Баркин А.И. Практическая психология для родителей, или Как научиться понимать своего ребёнка. М.: АСТ-ПРЕСС, 200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   Баулина М. Конфликт с учителем: выход есть!  Г. Здоровье школьника, №9, 200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   Гайдукова Н.Е. Родительские собрания. 8 класс. Волгоград: Учитель-АСТ, 2005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   Григорьева Т.Г., Усольцева Т.П. Основы конструктивного общения. Новосибирск, 199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  Ковалёв С.В. Психология семейных отношений. М.: Педагогика, 198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     Смид Р. Групповая работа с детьми и подростками. М., 199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Шапиро Д. Конфликт и общение: Путеводитель по лабиринту регулирования    конфликтов. – Мн.: «Тесей», 1999.</w:t>
      </w:r>
    </w:p>
    <w:p>
      <w:pPr>
        <w:pStyle w:val="Normal"/>
        <w:spacing w:lineRule="atLeast" w:line="240" w:before="150" w:after="225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3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ostauthor">
    <w:name w:val="post-author"/>
    <w:basedOn w:val="Style12"/>
    <w:qFormat/>
    <w:rPr/>
  </w:style>
  <w:style w:type="character" w:styleId="Fn">
    <w:name w:val="fn"/>
    <w:basedOn w:val="Style12"/>
    <w:qFormat/>
    <w:rPr/>
  </w:style>
  <w:style w:type="character" w:styleId="Posttimestamp">
    <w:name w:val="post-timestamp"/>
    <w:basedOn w:val="Style12"/>
    <w:qFormat/>
    <w:rPr/>
  </w:style>
  <w:style w:type="character" w:styleId="Sharebuttonlinktext">
    <w:name w:val="share-button-link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5:00Z</dcterms:created>
  <dc:creator>интер</dc:creator>
  <dc:description/>
  <dc:language>en-US</dc:language>
  <cp:lastModifiedBy>3</cp:lastModifiedBy>
  <cp:lastPrinted>2000-01-01T06:11:00Z</cp:lastPrinted>
  <dcterms:modified xsi:type="dcterms:W3CDTF">2021-01-19T12:36:00Z</dcterms:modified>
  <cp:revision>5</cp:revision>
  <dc:subject/>
  <dc:title/>
</cp:coreProperties>
</file>