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ЪЭБЭРДЕЙ-БАЛЪКЪЭР РЕСПУБЛИКЭМ ТЭРЧ РАЙОНЫМ  И</w:t>
      </w:r>
      <w:r>
        <w:rPr>
          <w:sz w:val="28"/>
        </w:rPr>
        <w:t xml:space="preserve"> </w:t>
      </w:r>
      <w:r>
        <w:rPr/>
        <w:t>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</w:t>
      </w:r>
      <w:r>
        <w:rPr>
          <w:sz w:val="28"/>
        </w:rPr>
        <w:t xml:space="preserve"> </w:t>
      </w:r>
      <w:r>
        <w:rPr/>
        <w:t>АДМИНИСТРАЦЭ</w:t>
      </w:r>
      <w:r>
        <w:rPr>
          <w:sz w:val="28"/>
        </w:rPr>
        <w:t xml:space="preserve"> </w:t>
      </w:r>
      <w:r>
        <w:rPr/>
        <w:t xml:space="preserve">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right="283" w:hanging="0"/>
        <w:jc w:val="center"/>
        <w:rPr/>
      </w:pPr>
      <w:r>
        <w:rPr/>
        <w:t>КЪАБАРТЫ-МАЛКЪАР РЕСПУБЛИКАНЫ ТЕРК РАЙОНУНУ ХАЛКЪГЪА БИЛИМ БЕРИУ УПРАВЛЕНИЯСЫ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ПРАВЛЕНИЕ  ОБРАЗОВАНИЯ МЕСТНОЙ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21» сентября  2020 г.                                                                                         № 108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школьного эта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2020-2021 учебном году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Ф от 18 ноября 2013 года №1252, в целях выявления одаренных детей, развития их интеллектуальных способностей, а также организованного проведения школьного этапа 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вести школьный этап всероссийской олимпиады  в 2020-2021 учебном году с 29.09.2020г. по 21.10.2020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Положение о проведении школьного и муниципальн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ов   всероссийской олимпиады школьников (приложение №1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1.2.сроки проведения школьного этапа всероссийской олимпиады школьников (приложение №2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 по проведению школьного этапа всероссийской олимпиады школьников (приложение №3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едметно-методические комиссии, обеспечивающие методическое сопровождение школьного этапа всероссийской олимпиады школьников (приложение №4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школьного этапа всероссийской олимпиады школьников возложить на отдел общего и дошкольного образования, заместителя начальника Болотокову А.Л. и руководителей обще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создать условия для организованного проведения школьного этапа всероссийской олимпиады школьников в установленные срок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2.обеспечить своевременное размещение информаций об участниках всероссийской олимпиады школьников и её результатах на портале Олимпиады Кабардино-Балкарской Республики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07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едставить заявки на участие в муниципальном этапе всероссийской олимпиады школьников на электронный адрес  </w:t>
      </w:r>
      <w:hyperlink r:id="rId3">
        <w:r>
          <w:rPr>
            <w:rStyle w:val="InternetLink"/>
            <w:sz w:val="28"/>
            <w:szCs w:val="28"/>
            <w:lang w:val="en-US"/>
          </w:rPr>
          <w:t>shkolny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бумажных носителях в срок до 4 но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150495</wp:posOffset>
            </wp:positionV>
            <wp:extent cx="1219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ик                                                               М.Т. Варие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 </w:t>
      </w:r>
      <w:r>
        <w:rPr>
          <w:sz w:val="22"/>
          <w:szCs w:val="22"/>
        </w:rPr>
        <w:t>108 от «21» сентября 2020г.</w:t>
      </w:r>
    </w:p>
    <w:p>
      <w:pPr>
        <w:pStyle w:val="Normal"/>
        <w:ind w:right="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  <w:br/>
        <w:t xml:space="preserve">о проведении школьного,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школьного и муниципального </w:t>
      </w:r>
      <w:r>
        <w:rPr>
          <w:bCs/>
          <w:sz w:val="28"/>
          <w:szCs w:val="28"/>
        </w:rPr>
        <w:t xml:space="preserve">этапов всероссийской олимпиады школьников (далее - Положение) </w:t>
      </w:r>
      <w:r>
        <w:rPr>
          <w:sz w:val="28"/>
          <w:szCs w:val="28"/>
        </w:rPr>
        <w:t>определяет порядок организации и проведения школьного и муниципального этапов в</w:t>
      </w:r>
      <w:r>
        <w:rPr>
          <w:bCs/>
          <w:sz w:val="28"/>
          <w:szCs w:val="28"/>
        </w:rPr>
        <w:t xml:space="preserve">сероссийской олимпиады школьников </w:t>
      </w:r>
      <w:r>
        <w:rPr>
          <w:sz w:val="28"/>
          <w:szCs w:val="28"/>
        </w:rPr>
        <w:t>(далее - Олимпиада) по общеобразовательным</w:t>
      </w:r>
      <w:r>
        <w:rPr>
          <w:color w:val="333333"/>
          <w:sz w:val="28"/>
          <w:szCs w:val="28"/>
        </w:rPr>
        <w:t xml:space="preserve"> предметам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2. Основными целями и задачами Олимпиады являются выявление и развитие у обучающихся творческих способностей и интереса к 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Style8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Олимпиада проводится ежегодно Управлением образования Терского муниципального района (далее – Управление образования), муниципальными общеобразовательными учреждениями (далее - образовательные учреждения). </w:t>
      </w:r>
    </w:p>
    <w:p>
      <w:pPr>
        <w:pStyle w:val="Style8"/>
        <w:spacing w:before="240" w:after="240"/>
        <w:jc w:val="both"/>
        <w:rPr/>
      </w:pPr>
      <w:r>
        <w:rPr>
          <w:color w:val="333333"/>
          <w:sz w:val="28"/>
          <w:szCs w:val="28"/>
        </w:rPr>
        <w:t xml:space="preserve">1.4.  В Олимпиаде принимают участие на добровольной основе обучающиеся  образовательных учреждений, реализующих общеобразовательные программы основного общего и среднего общего образования. </w:t>
      </w:r>
    </w:p>
    <w:p>
      <w:pPr>
        <w:pStyle w:val="Style8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Олимпиада проводится в два этапа: первый этап - школьный, второй этап - муниципальный (районный)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6. Организаторами этапов Олимпиады являются: 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школьный этап – Управление образования, образовательные учреждения;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ниципальный этап - Управление образования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Организаторы этапов Олимпиады обеспечивают их проведение по общеобразовательным предметам, перечень которых утверждается Министерством просвещения Российской Федерации, с учетом начала изучения каждого из указанных предметов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Этапы Олимпиады проводятся по заданиям, составленным на основе примерных основных общеобразовательных программ основного общего и среднего общего образования (далее - олимпиадные задания).</w:t>
        <w:br/>
        <w:br/>
        <w:t>1.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Style8"/>
        <w:spacing w:before="240" w:after="0"/>
        <w:jc w:val="both"/>
        <w:rPr/>
      </w:pPr>
      <w:r>
        <w:rPr>
          <w:color w:val="333333"/>
          <w:sz w:val="28"/>
          <w:szCs w:val="28"/>
        </w:rPr>
        <w:t xml:space="preserve">1.10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двух этапов Олимпиады вносятся на Портал олимпиады Кабардино-Балкарской Республики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ники с равным количеством баллов располагаются в алфавитном порядке.</w:t>
      </w:r>
    </w:p>
    <w:p>
      <w:pPr>
        <w:pStyle w:val="Style8"/>
        <w:spacing w:before="240" w:after="0"/>
        <w:jc w:val="both"/>
        <w:rPr/>
      </w:pPr>
      <w:r>
        <w:rPr>
          <w:color w:val="333333"/>
          <w:sz w:val="28"/>
          <w:szCs w:val="28"/>
        </w:rPr>
        <w:t>1.11. Образцы дипломов победителей и призеров муниципального и школьного этапов Олимпиады утверждаются организаторами соответствующего этапа Олимпиады.</w:t>
        <w:br/>
        <w:br/>
        <w:t>1.12. Общее руководство проведением Олимпиады и ее организационное обеспечение осуществляет организационный комитет Олимпиады.</w:t>
      </w:r>
    </w:p>
    <w:p>
      <w:pPr>
        <w:pStyle w:val="Normal"/>
        <w:shd w:fill="FFFFFF" w:val="clear"/>
        <w:spacing w:before="240" w:after="0"/>
        <w:ind w:left="19" w:right="14" w:firstLine="557"/>
        <w:jc w:val="both"/>
        <w:rPr/>
      </w:pPr>
      <w:r>
        <w:rPr>
          <w:color w:val="333333"/>
          <w:sz w:val="28"/>
          <w:szCs w:val="28"/>
        </w:rPr>
        <w:t xml:space="preserve">Организационный комитет Олимпиады,  </w:t>
      </w:r>
      <w:r>
        <w:rPr>
          <w:color w:val="000000"/>
          <w:spacing w:val="4"/>
          <w:sz w:val="28"/>
          <w:szCs w:val="28"/>
        </w:rPr>
        <w:t>целью которого является реализация права обучающихся образовательных учреждений на участие в олимпиадном движении,</w:t>
      </w:r>
      <w:r>
        <w:rPr>
          <w:color w:val="333333"/>
          <w:sz w:val="28"/>
          <w:szCs w:val="28"/>
        </w:rPr>
        <w:t xml:space="preserve"> создается н</w:t>
      </w:r>
      <w:r>
        <w:rPr>
          <w:color w:val="000000"/>
          <w:spacing w:val="4"/>
          <w:sz w:val="28"/>
          <w:szCs w:val="28"/>
        </w:rPr>
        <w:t>а каждом этапе Олимпиады,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3. Методическое обеспечение проведения Олимпиады осуществляют предметно-методические комиссии.</w:t>
      </w:r>
    </w:p>
    <w:p>
      <w:pPr>
        <w:pStyle w:val="Style8"/>
        <w:spacing w:before="240" w:after="0"/>
        <w:jc w:val="both"/>
        <w:rPr/>
      </w:pPr>
      <w:r>
        <w:rPr>
          <w:color w:val="333333"/>
          <w:sz w:val="28"/>
          <w:szCs w:val="28"/>
        </w:rPr>
        <w:t>1.14. В месте проведения Олимпиады вправе присутствовать представители организатора Олимпиады, оргкомитетов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5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, информируют о продолжительности Олимпиады, порядке подачи апелляций,  о запрете пользования средствами связи, шпаргалками и учебными пособиями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6.  </w:t>
      </w:r>
      <w:r>
        <w:rPr>
          <w:sz w:val="28"/>
          <w:szCs w:val="28"/>
        </w:rPr>
        <w:t>Финансовое обеспечение первого этапа О</w:t>
      </w:r>
      <w:r>
        <w:rPr>
          <w:spacing w:val="13"/>
          <w:sz w:val="28"/>
          <w:szCs w:val="28"/>
        </w:rPr>
        <w:t xml:space="preserve">лимпиады осуществляется за счет средств </w:t>
      </w:r>
      <w:r>
        <w:rPr>
          <w:spacing w:val="3"/>
          <w:sz w:val="28"/>
          <w:szCs w:val="28"/>
        </w:rPr>
        <w:t>образовательных учреждений, второго этапа - Управления образования.</w:t>
      </w:r>
    </w:p>
    <w:p>
      <w:pPr>
        <w:pStyle w:val="Style8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8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рядок организации  и  проведения  Олимпиады</w:t>
      </w:r>
    </w:p>
    <w:p>
      <w:pPr>
        <w:pStyle w:val="Style8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1. Олимпиада проводится в два этапа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ервый этап – школьный, проводится  в общеобразовательных учреждениях   в сентябре - октябре  (далее - школьный этап). </w:t>
      </w:r>
    </w:p>
    <w:p>
      <w:pPr>
        <w:pStyle w:val="Style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этап - муниципальный, проводится Управлением образования в ноябре-декабре (далее - муниципальный этап)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Конкретные даты проведения первого - школьного этапа Олимпиады устанавливаются Управлением образования, второго - муниципального этапа Олимпиады – Министерством просвещения, науки и по делам молодежи  КБР.   </w:t>
      </w:r>
    </w:p>
    <w:p>
      <w:pPr>
        <w:pStyle w:val="Style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2. Порядок проведения первого - школьного этапа Олимпиады: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Школьный этап Олимпиады проводится в общеобразовательных учреждениях в  сентябре - октябре.  Конкретные даты проведения школьного этапа Олимпиады устанавливаются Управлением образования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Школьный этап Олимпиады проводится в соответствии с требованиями к проведению школьного этапа Олимпиады и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, основанным на содержании образовательных  программ начального общего,  основного общего и среднего общего образования базового и углублённого уровня и соответствующей направленности, для 4 – 11 классов. 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 школьном этапе Олимпиады принимают участие обучающиеся 4-11 классов образовательных учреждений, желающие принять участие в Олимпиаде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тор школьного этапа Олимпиады: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формирует оргкомитет школьного этапа Олимпиады и утверждает его состав: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: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ует  муниципальные предметно-методические комиссии по каждому общеобразовательному предмету и утверждает их составы.</w:t>
      </w:r>
    </w:p>
    <w:p>
      <w:pPr>
        <w:pStyle w:val="Style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 этапа Олимпиады, следующие в итоговой таблице за победителями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бедителей и призеров не может превышать 25 % от общего количества участников Олимпиады по предмету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бедители и призеры школьного этапа Олимпиады 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шко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 школьного этапа Олимпиады хранятся  в </w:t>
      </w:r>
      <w:r>
        <w:rPr>
          <w:color w:val="333333"/>
          <w:sz w:val="28"/>
          <w:szCs w:val="28"/>
        </w:rPr>
        <w:t>образовательном учреждении  в течение год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3. Порядок проведения второго - муниципального этапа Олимпиады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тором второго - муниципального (районного) этапа Олимпиады является Управление образования  (далее - организатор муниципального этапа Олимпиады)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ый  этап Олимпиады проводится в ноябре-декабре. Даты проведения муниципального этапа устанавливаются Министерством просвещения , науки и по делам молодежи  КБР.  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ый этап Олимпиады проводится по олимпиадным заданиям, разработанным республиканскими предметно-методическими комиссиями, с учетом методических рекомендаций центральных предметно-методических  комиссий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бедители и призеры первого школьного этапа Олимпиады текущего учебного года;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униципальном этапе Олимпиады принимают также участие обучающиеся 7-11 классов ГКОУ  «Кадетская школа-интернат №3» Минобрнауки КБР.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 максимально возможных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бедителей и призеров не может превышать 15 % от общего количества участников Олимпиады по предмету. </w:t>
      </w:r>
    </w:p>
    <w:p>
      <w:pPr>
        <w:pStyle w:val="Style8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 муниципального этапа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333333"/>
          <w:sz w:val="28"/>
          <w:szCs w:val="28"/>
        </w:rPr>
        <w:t>Победители и призеры муниципального этапа Олимпиады награждаются дипломам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муниципа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Работы участников  муниципального этапа всероссийской олимпиады школьников хранятся  в  Управлении   образования в течение года.</w:t>
      </w:r>
    </w:p>
    <w:p>
      <w:pPr>
        <w:pStyle w:val="Normal"/>
        <w:shd w:fill="FFFFFF" w:val="clear"/>
        <w:ind w:right="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Оргкомитет,  жюри  школьного и муниципального этапов Олимпиады</w:t>
      </w:r>
    </w:p>
    <w:p>
      <w:pPr>
        <w:pStyle w:val="Normal"/>
        <w:shd w:fill="FFFFFF" w:val="clear"/>
        <w:ind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1. Оргкомитет </w:t>
      </w:r>
      <w:r>
        <w:rPr>
          <w:bCs/>
          <w:color w:val="000000"/>
          <w:spacing w:val="-3"/>
          <w:sz w:val="28"/>
          <w:szCs w:val="28"/>
        </w:rPr>
        <w:t xml:space="preserve">школьного </w:t>
      </w:r>
      <w:r>
        <w:rPr>
          <w:color w:val="000000"/>
          <w:spacing w:val="9"/>
          <w:sz w:val="28"/>
          <w:szCs w:val="28"/>
        </w:rPr>
        <w:t>этапа Олимпиа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Состав оргкомитета </w:t>
      </w:r>
      <w:r>
        <w:rPr>
          <w:color w:val="333333"/>
          <w:sz w:val="28"/>
          <w:szCs w:val="28"/>
        </w:rPr>
        <w:t>Олимпиады</w:t>
      </w:r>
      <w:r>
        <w:rPr>
          <w:color w:val="000000"/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9"/>
          <w:sz w:val="28"/>
          <w:szCs w:val="28"/>
        </w:rPr>
        <w:t>Оргкомитет</w:t>
      </w:r>
      <w:r>
        <w:rPr>
          <w:bCs/>
          <w:color w:val="000000"/>
          <w:spacing w:val="-3"/>
          <w:sz w:val="28"/>
          <w:szCs w:val="28"/>
        </w:rPr>
        <w:t xml:space="preserve"> школьного</w:t>
      </w:r>
      <w:r>
        <w:rPr>
          <w:color w:val="000000"/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-2"/>
          <w:sz w:val="28"/>
          <w:szCs w:val="28"/>
        </w:rPr>
        <w:t>- устанавливает образцы дипломов</w:t>
      </w:r>
      <w:r>
        <w:rPr>
          <w:color w:val="333333"/>
          <w:sz w:val="28"/>
          <w:szCs w:val="28"/>
        </w:rPr>
        <w:t xml:space="preserve"> победителей и призеров</w:t>
      </w:r>
      <w:r>
        <w:rPr>
          <w:bCs/>
          <w:color w:val="000000"/>
          <w:spacing w:val="-3"/>
          <w:sz w:val="28"/>
          <w:szCs w:val="28"/>
        </w:rPr>
        <w:t xml:space="preserve"> школьного</w:t>
      </w:r>
      <w:r>
        <w:rPr>
          <w:color w:val="333333"/>
          <w:sz w:val="28"/>
          <w:szCs w:val="28"/>
        </w:rPr>
        <w:t xml:space="preserve"> этапа Олимпиады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- анализирует, обобщает итоги Олимпиады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3.2. Оргкомитет </w:t>
      </w:r>
      <w:r>
        <w:rPr>
          <w:bCs/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9"/>
          <w:sz w:val="28"/>
          <w:szCs w:val="28"/>
        </w:rPr>
        <w:t>этапа Олимпиад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Состав оргкомитета </w:t>
      </w:r>
      <w:r>
        <w:rPr>
          <w:color w:val="333333"/>
          <w:sz w:val="28"/>
          <w:szCs w:val="28"/>
        </w:rPr>
        <w:t>Олимпиады</w:t>
      </w:r>
      <w:r>
        <w:rPr>
          <w:color w:val="000000"/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9"/>
          <w:sz w:val="28"/>
          <w:szCs w:val="28"/>
        </w:rPr>
        <w:t>Оргкомитет</w:t>
      </w:r>
      <w:r>
        <w:rPr>
          <w:bCs/>
          <w:color w:val="000000"/>
          <w:spacing w:val="-3"/>
          <w:sz w:val="28"/>
          <w:szCs w:val="28"/>
        </w:rPr>
        <w:t xml:space="preserve"> муниципального</w:t>
      </w:r>
      <w:r>
        <w:rPr>
          <w:color w:val="000000"/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- вносит предложения </w:t>
      </w:r>
      <w:r>
        <w:rPr>
          <w:color w:val="000000"/>
          <w:sz w:val="28"/>
          <w:szCs w:val="28"/>
        </w:rPr>
        <w:t>по составу предметных жюри</w:t>
      </w:r>
      <w:r>
        <w:rPr>
          <w:bCs/>
          <w:color w:val="000000"/>
          <w:spacing w:val="-3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апа всероссийской олимпиады школьников;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-2"/>
          <w:sz w:val="28"/>
          <w:szCs w:val="28"/>
        </w:rPr>
        <w:t>- устанавливает образцы дипломов</w:t>
      </w:r>
      <w:r>
        <w:rPr>
          <w:color w:val="333333"/>
          <w:sz w:val="28"/>
          <w:szCs w:val="28"/>
        </w:rPr>
        <w:t xml:space="preserve"> победителей и призеров муниципального этапа Олимпиады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анализирует, обобщает итоги Олимпиады и представляет отчет о проведении Олимпиады в Министерство просвещения, науки и по делам молодёжи Кабардино-Балкарской Республики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3. 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color w:val="000000"/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школь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апа Олимпиады формируется из числа</w:t>
      </w:r>
      <w:r>
        <w:rPr>
          <w:sz w:val="28"/>
          <w:szCs w:val="28"/>
        </w:rPr>
        <w:t xml:space="preserve"> педагогических работников учреждений образования.  </w:t>
      </w: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333333"/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color w:val="333333"/>
          <w:sz w:val="28"/>
          <w:szCs w:val="28"/>
        </w:rPr>
        <w:t>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оценивает выполненные олимпиадные задания, </w:t>
      </w:r>
      <w:r>
        <w:rPr>
          <w:color w:val="000000"/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33333"/>
          <w:sz w:val="28"/>
          <w:szCs w:val="28"/>
        </w:rPr>
        <w:t>- рассматривает апелляции участников</w:t>
      </w:r>
      <w:r>
        <w:rPr>
          <w:spacing w:val="-1"/>
          <w:sz w:val="28"/>
          <w:szCs w:val="28"/>
        </w:rPr>
        <w:t xml:space="preserve"> школьного </w:t>
      </w:r>
      <w:r>
        <w:rPr>
          <w:color w:val="333333"/>
          <w:sz w:val="28"/>
          <w:szCs w:val="28"/>
        </w:rPr>
        <w:t>этапа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готовит предложения по награждению победителей  и призёров, их участию в муниципальном </w:t>
      </w:r>
      <w:r>
        <w:rPr>
          <w:color w:val="333333"/>
          <w:sz w:val="28"/>
          <w:szCs w:val="28"/>
        </w:rPr>
        <w:t xml:space="preserve"> этапе</w:t>
      </w: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лимпиады по общеобразовательным предмета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3.4. Жюри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9"/>
          <w:sz w:val="28"/>
          <w:szCs w:val="28"/>
        </w:rPr>
      </w:pPr>
      <w:r>
        <w:rPr>
          <w:color w:val="333333"/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 муниципального</w:t>
      </w:r>
      <w:r>
        <w:rPr>
          <w:color w:val="333333"/>
          <w:sz w:val="28"/>
          <w:szCs w:val="28"/>
        </w:rPr>
        <w:t xml:space="preserve"> этапа Олимпиады формируется из числа</w:t>
      </w:r>
      <w:r>
        <w:rPr>
          <w:sz w:val="28"/>
          <w:szCs w:val="28"/>
        </w:rPr>
        <w:t xml:space="preserve"> педагогических работников учреждений образования,  методистов Управлением образования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>муниципального</w:t>
      </w:r>
      <w:r>
        <w:rPr>
          <w:color w:val="333333"/>
          <w:sz w:val="28"/>
          <w:szCs w:val="28"/>
        </w:rPr>
        <w:t xml:space="preserve"> 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33333"/>
          <w:sz w:val="28"/>
          <w:szCs w:val="28"/>
        </w:rPr>
        <w:t xml:space="preserve">- оценивает выполненные олимпиадные задания, </w:t>
      </w:r>
      <w:r>
        <w:rPr>
          <w:color w:val="000000"/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- рассматривает апелляции участников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color w:val="333333"/>
          <w:sz w:val="28"/>
          <w:szCs w:val="28"/>
        </w:rPr>
        <w:t>этапа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- представляет в Оргкомитет</w:t>
      </w:r>
      <w:r>
        <w:rPr>
          <w:spacing w:val="-1"/>
          <w:sz w:val="28"/>
          <w:szCs w:val="28"/>
        </w:rPr>
        <w:t xml:space="preserve"> муниципального</w:t>
      </w:r>
      <w:r>
        <w:rPr>
          <w:color w:val="333333"/>
          <w:sz w:val="28"/>
          <w:szCs w:val="28"/>
        </w:rPr>
        <w:t xml:space="preserve"> этапа аналитические отчеты о результатах проведения Олимпиады;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готовит предложения по награждению победителей  и призёров, их участию в региональном</w:t>
      </w:r>
      <w:r>
        <w:rPr>
          <w:color w:val="333333"/>
          <w:sz w:val="28"/>
          <w:szCs w:val="28"/>
        </w:rPr>
        <w:t xml:space="preserve"> этапе</w:t>
      </w: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b/>
          <w:sz w:val="28"/>
          <w:szCs w:val="28"/>
        </w:rPr>
        <w:t>4. Порядок проведения апелляции по результатам школьного и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этапов  Олимпиад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нарушения порядка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и 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школьного и 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в письменной форм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объявления результатов олимпиады участник имеет право подать апелляцию о несогласии с выставленными баллам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Официальным объявлением итогов Олимпиады  считается размещение на портале Олимпиады Кабардино-Балкарской Республики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токолов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8"/>
          <w:szCs w:val="28"/>
        </w:rPr>
        <w:t xml:space="preserve">Участник Олимпиады и его родитель (законный представитель) при рассмотрении апелляции по результатам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ны иметь при себе документы, удостоверяющие  личность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В состав апелляционной комиссии могут входить: член оргкомитета Олимпиады, председатель предметного жюри. На апелляции могут присутствовать члены жюри, которые осуществляли проверку работы. Апелляции по результатам школьного этапа Олимпиады подаются в комиссию по урегулированию споров между участниками образовательного процесса.  Состав апелляционной комиссии муниципального этапа Олимпиады утверждается Управлением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ассматривает апелляции участников Олимпиады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образовательные учреждения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шение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left="18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ind w:left="18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ормационное сопровождение Олимпиады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8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онное сопровождение Олимпиады обеспечивает Портал олимпиады Кабардино-Балкарской Республики,  сопровождаемый </w:t>
      </w:r>
      <w:r>
        <w:rPr>
          <w:sz w:val="28"/>
          <w:szCs w:val="28"/>
        </w:rPr>
        <w:t>ГБОУ ДПО «Кабардино-Балкарск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центр непрерывного профессионального развития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олнение портала осуществляется образовательными учреждениями, специалистом Управления образования,    имеющими доступ к ресурсам Портала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№ </w:t>
      </w:r>
      <w:r>
        <w:rPr>
          <w:sz w:val="22"/>
          <w:szCs w:val="22"/>
        </w:rPr>
        <w:t>108 от «21» сентября 2020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роки проведения школьного этап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сероссийской олимпиады школьников в 2020-2021 учебном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6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03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ардинский язык и 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карский язык и 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2.10.20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№ </w:t>
      </w:r>
      <w:r>
        <w:rPr>
          <w:sz w:val="22"/>
          <w:szCs w:val="22"/>
        </w:rPr>
        <w:t>108 от «21» сентября 2020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ведению школьного этапа всероссийской олимпиады школьник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2020-2021 учебном году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Болотокова А.Л. – заместитель начальника Управления образования, председатель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Шидукова Л.П. – директор ИМЦ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аирова М.Б. – методист ИМЦ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Хатохов А.А. – методист ИМЦ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марова М.А. – директор МКОУ ООШ №4 г.п.Терек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Бориева Л.Б. – учитель русского языка и литературы МКОУ СОШ №3 г.п.Тере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30" w:after="3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nyy.otdeluo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Maiy</dc:creator>
  <dc:description/>
  <cp:keywords/>
  <dc:language>en-US</dc:language>
  <cp:lastModifiedBy>1</cp:lastModifiedBy>
  <cp:lastPrinted>2020-09-28T15:44:00Z</cp:lastPrinted>
  <dcterms:modified xsi:type="dcterms:W3CDTF">2020-10-12T14:46:00Z</dcterms:modified>
  <cp:revision>2</cp:revision>
  <dc:subject/>
  <dc:title>Районный отдел народного образования</dc:title>
</cp:coreProperties>
</file>