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а «телефонов довер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нтикоррупционной линии Главы КБ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 47-17-7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7-32-56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куратуры КБ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0-45-51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я Федеральной службы России по КБ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8-15-81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ВД России  по КБ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9-53-5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9-50-62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ледственного  управления РФ по КБ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лефон доверия «ребенок в 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77-64-2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2-35-9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77-52-03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е Федеральной службы по контролю за оборотом наркотиков России по КБ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9-21-05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инистерства образования, науки и по делам молодежи КБ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8-866-2-40-30-5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7:00Z</dcterms:created>
  <dc:creator>FoM</dc:creator>
  <dc:description/>
  <cp:keywords/>
  <dc:language>en-US</dc:language>
  <cp:lastModifiedBy>секретарь</cp:lastModifiedBy>
  <dcterms:modified xsi:type="dcterms:W3CDTF">2014-03-18T10:40:00Z</dcterms:modified>
  <cp:revision>14</cp:revision>
  <dc:subject/>
  <dc:title>Уважаемые коллеги</dc:title>
</cp:coreProperties>
</file>