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редняя общеобразовательная школа сельского поселения Новая Балкария» Те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рдино-Балкар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57"/>
        <w:gridCol w:w="3547"/>
      </w:tblGrid>
      <w:tr>
        <w:trPr>
          <w:trHeight w:val="1672" w:hRule="atLeast"/>
        </w:trPr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инят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 Педагогическом совете школ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</w:rPr>
              <w:t>10. 01.2019 г. протокол №4</w:t>
            </w:r>
          </w:p>
        </w:tc>
        <w:tc>
          <w:tcPr>
            <w:tcW w:w="3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риказ № 02 от 11.01.2019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иректор______Жабоева Е.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истема оценки качества образования 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СОШ с.п. Новая Балкария»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  <w:sz w:val="28"/>
          <w:szCs w:val="28"/>
        </w:rPr>
        <w:t>на 2019-2023гг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 «Система оценки качества образования МКОУ СОШ с.п. Новая Балкария»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18"/>
      </w:tblGrid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Программа «Система оценки качества образования МКОУ СОШ с.п. Новая Балкария» (далее – Программа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-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с.п. Новая Балкар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b/>
                <w:sz w:val="24"/>
                <w:szCs w:val="24"/>
              </w:rPr>
              <w:t>Юридический адрес учрежде</w:t>
              <w:softHyphen/>
              <w:t>ни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216, КБР, Терский район, с.п. Новая Балкария, ул.Центральная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мер </w:t>
            </w:r>
          </w:p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телефона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632) 73-1-17, (86632) 73-1-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n-balkariya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йт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s://n-balkariya.kbrschool.ru/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вторы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граммы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группа в составе: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- Жабоева Е.Д., директор ОУ;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- Локьяева А.Б., заместитель директора по УВР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наева Р.А., заместитель директора по ВР;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еппаева Х.С., руководитель МС школы.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ая база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и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ой для разработки Программы являются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0" w:hanging="357"/>
              <w:jc w:val="both"/>
              <w:rPr/>
            </w:pPr>
            <w:r>
              <w:rPr/>
              <w:t>Федеральный закон «Об образовании в Российской федерации» от 29.12.2012 г. № 273-ФЗ (Статья 28 п.13)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здравоохранения и социального развития Российской Федерации от 14 августа 2009 г. N 593 «Об утверждении единого квалификационного справочн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ей руководителей, специалистов и служащих»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Федеральный государственный образовательный стандарт начального общего образования, утвержденный приказом Мини</w:t>
              <w:softHyphen/>
              <w:t>стерства образования и науки Российской Федерации от 6 октября 2009 года № 373; (с изменениями)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/>
            </w:pPr>
            <w:r>
              <w:rPr>
                <w:bCs/>
              </w:rPr>
              <w:t>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.12.2010 г. №1897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bCs/>
              </w:rPr>
            </w:pPr>
            <w:r>
              <w:rPr>
                <w:bCs/>
              </w:rPr>
              <w:t>Проект «Доработка, апробация и внедрение инструментария и процедур оценки качества начального общего образования в соответствии с федеральными государственными образовательными стандартами»;</w:t>
            </w:r>
          </w:p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bCs/>
              </w:rPr>
            </w:pPr>
            <w:r>
              <w:rPr/>
              <w:t xml:space="preserve">    </w:t>
            </w:r>
            <w:r>
              <w:rPr/>
              <w:t>Порядок осуществления мониторинга системы образования Терского муниципального района, у</w:t>
            </w:r>
            <w:r>
              <w:rPr>
                <w:bCs/>
              </w:rPr>
              <w:t xml:space="preserve">твержденный приказом </w:t>
            </w:r>
            <w:r>
              <w:rPr/>
              <w:t xml:space="preserve">УО местной администрации Терского муниципального района от « 19 » июня 2014г. № 60 </w:t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и задачи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ирование, апробация и внедрение эффективной модели системы оценки качества образования.</w:t>
            </w:r>
          </w:p>
          <w:p>
            <w:pPr>
              <w:pStyle w:val="Normal1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и: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формировать модель системы оценки качества образования:</w:t>
            </w:r>
          </w:p>
          <w:p>
            <w:pPr>
              <w:pStyle w:val="Normal1"/>
              <w:numPr>
                <w:ilvl w:val="0"/>
                <w:numId w:val="5"/>
              </w:numPr>
              <w:tabs>
                <w:tab w:val="clear" w:pos="708"/>
                <w:tab w:val="left" w:pos="105" w:leader="none"/>
              </w:tabs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направлению образовательные  результаты учащихся:</w:t>
            </w:r>
          </w:p>
          <w:p>
            <w:pPr>
              <w:pStyle w:val="Normal1"/>
              <w:numPr>
                <w:ilvl w:val="0"/>
                <w:numId w:val="17"/>
              </w:numPr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 обучения;</w:t>
            </w:r>
          </w:p>
          <w:p>
            <w:pPr>
              <w:pStyle w:val="Normal1"/>
              <w:numPr>
                <w:ilvl w:val="0"/>
                <w:numId w:val="17"/>
              </w:numPr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ня воспитанности учащихся;</w:t>
            </w:r>
          </w:p>
          <w:p>
            <w:pPr>
              <w:pStyle w:val="Normal1"/>
              <w:numPr>
                <w:ilvl w:val="0"/>
                <w:numId w:val="17"/>
              </w:numPr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формированности УУД у учащихся 1-4 классов; </w:t>
            </w:r>
          </w:p>
          <w:p>
            <w:pPr>
              <w:pStyle w:val="Normal1"/>
              <w:numPr>
                <w:ilvl w:val="0"/>
                <w:numId w:val="17"/>
              </w:numPr>
              <w:ind w:left="709" w:hanging="283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тков и способностей личности;</w:t>
            </w:r>
          </w:p>
          <w:p>
            <w:pPr>
              <w:pStyle w:val="Normal1"/>
              <w:ind w:left="42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направлению условия реализации образовательного процесса:</w:t>
            </w:r>
          </w:p>
          <w:p>
            <w:pPr>
              <w:pStyle w:val="Normal1"/>
              <w:numPr>
                <w:ilvl w:val="0"/>
                <w:numId w:val="7"/>
              </w:numPr>
              <w:ind w:left="742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о-техническое обеспечение образовательного процесса;</w:t>
            </w:r>
          </w:p>
          <w:p>
            <w:pPr>
              <w:pStyle w:val="Normal1"/>
              <w:numPr>
                <w:ilvl w:val="0"/>
                <w:numId w:val="7"/>
              </w:numPr>
              <w:ind w:left="742" w:hanging="3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ровое обеспечение образовательного процесса;</w:t>
            </w:r>
          </w:p>
          <w:p>
            <w:pPr>
              <w:pStyle w:val="Normal1"/>
              <w:ind w:left="426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 направлению процессы:</w:t>
            </w:r>
          </w:p>
          <w:p>
            <w:pPr>
              <w:pStyle w:val="Normal1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ня удовлетворенности учащихся внеурочной деятельностью ОУ;</w:t>
            </w:r>
          </w:p>
          <w:p>
            <w:pPr>
              <w:pStyle w:val="Normal1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ости работы классных руководителей;</w:t>
            </w:r>
          </w:p>
          <w:p>
            <w:pPr>
              <w:pStyle w:val="Normal1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sz w:val="24"/>
                <w:szCs w:val="24"/>
              </w:rPr>
              <w:t>готовности педагогических кадров ОУ к внедрению системно-деятельностного подхода в образовательный процесс;</w:t>
            </w:r>
          </w:p>
          <w:p>
            <w:pPr>
              <w:pStyle w:val="Normal1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ение профессиональной подготовленности к педагогической деятельности начинающего уч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работать и описать модель системы оценки качества образов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Апробировать модель системы оценки качества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 Создать систему научно-методического обеспечения и психологическо</w:t>
              <w:softHyphen/>
              <w:t xml:space="preserve">го сопровождения программы системы оценки  качества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5.  </w:t>
            </w:r>
            <w:r>
              <w:rPr/>
              <w:t>Обеспечить накопление методик сбора, обработки и ис</w:t>
              <w:softHyphen/>
              <w:t xml:space="preserve">пользования информации о качестве образования. 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и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 оценки качества образования и стати</w:t>
              <w:softHyphen/>
              <w:t>стики, которая обеспечит:</w:t>
            </w:r>
          </w:p>
          <w:p>
            <w:pPr>
              <w:pStyle w:val="Normal1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ив</w:t>
              <w:softHyphen/>
              <w:t>ное информационное отражение состояния процессов, условий и образовательных результатов в ОУ;</w:t>
            </w:r>
          </w:p>
          <w:p>
            <w:pPr>
              <w:pStyle w:val="Normal1"/>
              <w:numPr>
                <w:ilvl w:val="0"/>
                <w:numId w:val="14"/>
              </w:numPr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е подходы к диагностическим процедурам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реализации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 xml:space="preserve">Сентябрь 2019 - июнь 2022 гг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и</w:t>
            </w:r>
          </w:p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соисполнители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коллектив, администрация, роди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ализацией </w:t>
            </w:r>
          </w:p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ический Совет школ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исок </w:t>
            </w:r>
          </w:p>
          <w:p>
            <w:pPr>
              <w:pStyle w:val="Normal1"/>
              <w:rPr/>
            </w:pPr>
            <w:r>
              <w:rPr>
                <w:b/>
                <w:sz w:val="24"/>
                <w:szCs w:val="24"/>
              </w:rPr>
              <w:t>сокращений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– образовательные учреждения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– Методический Совет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ФГОС НОО – Федеральный государственный образова</w:t>
              <w:softHyphen/>
              <w:t>тельный стандарт начального общего образования</w:t>
            </w:r>
          </w:p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ФГОС ООО – Федеральный государственный образовательный стандарт основного общего образования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Т – Федеральные государственные требования</w:t>
            </w:r>
          </w:p>
          <w:p>
            <w:pPr>
              <w:pStyle w:val="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УД – универсальные учебные действия</w:t>
            </w:r>
          </w:p>
        </w:tc>
      </w:tr>
    </w:tbl>
    <w:p>
      <w:pPr>
        <w:pStyle w:val="Style16"/>
        <w:spacing w:before="0" w:after="0"/>
        <w:ind w:left="1069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69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left="1069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0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Введение</w:t>
      </w:r>
    </w:p>
    <w:p>
      <w:pPr>
        <w:pStyle w:val="Style16"/>
        <w:spacing w:before="0" w:after="0"/>
        <w:ind w:left="1069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Эффективное управление любым сложным, динамическим объектом и прогнозирование его изменений возможно только на основе непрерывного потока информации о его состоянии и тех процессов, которые обеспечивают динамическое равновесие системы или угрожают его нарушить, поэтому для осознания процессов, происходящих в образовании, для действительного управления ими, а не спонтанной борьбы с неожиданными фантомами, необходимо непрерывное слежение за состоянием системы, то есть мониторинг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Мониторинг в образовании – это система отбора, обработки, хранения и распространения информации об образовательной системе или отдельных ее элементах, ориентированная на информационное обеспечение управления, которая позволяет судить о состоянии объекта в любой момент времени и может обеспечить прогноз его развития.</w:t>
      </w:r>
    </w:p>
    <w:p>
      <w:pPr>
        <w:pStyle w:val="Style16"/>
        <w:spacing w:before="0" w:after="0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 школе на протяжении многих лет проводится диагностика по отдельным направлениям деятельности. Анализ позволяет принимать управленческие решения. Но  недостаток такой работы заключается в том, что часто информация получается разрозненной и не дает возможность получить системную картину изменений в деятельности школы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В связи с этим возникает необходимость разработки в образовательном учреждении  программного доку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рограмма «Система оценки качества образования МКОУ  СОШ с.п. Новая Балкария разработана в соответствии с ФГОС ДОО, ФГОС НОО и ФГОС ООО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 xml:space="preserve">Создание  системы  мониторинга призвано обеспечить обучающихся и их родителей, педагогический коллектив  школы  информацией о состоянии и развитии системы образования.   </w:t>
      </w:r>
    </w:p>
    <w:p>
      <w:pPr>
        <w:pStyle w:val="Style16"/>
        <w:spacing w:before="0" w:after="0"/>
        <w:ind w:firstLine="360"/>
        <w:jc w:val="both"/>
        <w:rPr/>
      </w:pPr>
      <w:r>
        <w:rPr>
          <w:sz w:val="28"/>
          <w:szCs w:val="28"/>
        </w:rPr>
        <w:t>Построение системы оценки качества образования призвано способствовать достижению следующих целей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 xml:space="preserve">повышению уровня информированности учащихся, родителей и педагогов школы; 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ю единого образовательного пространства;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ию обоснованных управленческих реш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дходы к формированию системы оценки качества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  <w:sz w:val="28"/>
          <w:szCs w:val="28"/>
        </w:rPr>
        <w:t>Мониторинг</w:t>
      </w:r>
      <w:r>
        <w:rPr>
          <w:sz w:val="28"/>
          <w:szCs w:val="28"/>
        </w:rPr>
        <w:t xml:space="preserve"> в Программе рассматривается как целенаправленное, спе</w:t>
        <w:softHyphen/>
        <w:t>циально организованное, непрерывное слежение за функционированием и развитием  образовательного  процесса или отдельных его элементов в целях  принятия  адекватных  управленческих  решений  по коррекции  образова</w:t>
        <w:softHyphen/>
        <w:t>тельного процесса и созданных для него условий на основе анализа собран</w:t>
        <w:softHyphen/>
        <w:t xml:space="preserve">ной информации и педагогического прогноза. </w:t>
      </w:r>
    </w:p>
    <w:p>
      <w:pPr>
        <w:pStyle w:val="St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истема оценки качества образования организуется в соответствии со следующими </w:t>
      </w:r>
      <w:r>
        <w:rPr>
          <w:i/>
          <w:sz w:val="28"/>
          <w:szCs w:val="28"/>
        </w:rPr>
        <w:t>принципами</w:t>
      </w:r>
      <w:r>
        <w:rPr>
          <w:sz w:val="28"/>
          <w:szCs w:val="28"/>
        </w:rPr>
        <w:t>:</w:t>
      </w:r>
    </w:p>
    <w:p>
      <w:pPr>
        <w:pStyle w:val="Str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1. Принцип непрерывно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згляд на систему оценки качества образования как на целостную динамическую развивающуюся систему, в которой происходит постороннее структурно-функциональное изменение, носящее не только количественный, но и качественный характер. Система оценки качества образования должна определять моменты пере</w:t>
        <w:softHyphen/>
        <w:t>хода одного качества в другое, корректировать, поддерживать или ослаблять соответствующие тенденции образовательного процесса.</w:t>
      </w:r>
    </w:p>
    <w:p>
      <w:pPr>
        <w:pStyle w:val="Str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2. Принцип научности.</w:t>
      </w:r>
      <w:r>
        <w:rPr>
          <w:sz w:val="28"/>
          <w:szCs w:val="28"/>
        </w:rPr>
        <w:t xml:space="preserve"> Подразумевает такую организацию слежения, которая построена на научно обоснованных характеристиках образователь</w:t>
        <w:softHyphen/>
        <w:t xml:space="preserve">ного процесса, исключает житейско-бытовой подход к их оценке. </w:t>
      </w:r>
    </w:p>
    <w:p>
      <w:pPr>
        <w:pStyle w:val="Str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3. Принцип воспитательной целесообразности</w:t>
      </w:r>
      <w:r>
        <w:rPr>
          <w:sz w:val="28"/>
          <w:szCs w:val="28"/>
        </w:rPr>
        <w:t>. Система оценки качества образования не является самоцелью, а выступает средством глубокого изучения и надёжным инструментом управления образовательным процессом. В исполь</w:t>
        <w:softHyphen/>
        <w:t>зовании методов, приёмов системы оценки качества образования не могут быть применены технологии, наносящие ущерб интересам, достоинству личности.</w:t>
      </w:r>
    </w:p>
    <w:p>
      <w:pPr>
        <w:pStyle w:val="Str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4. Принцип диагностико-прогностической направленности</w:t>
      </w:r>
      <w:r>
        <w:rPr>
          <w:sz w:val="28"/>
          <w:szCs w:val="28"/>
        </w:rPr>
        <w:t>. Информа</w:t>
        <w:softHyphen/>
        <w:t>ция, полученная в ходе слежения на основании заранее разработанных кри</w:t>
        <w:softHyphen/>
        <w:t>териев, должна быть отнесена с определённой нормативной картиной педаго</w:t>
        <w:softHyphen/>
        <w:t>гического процесса.</w:t>
      </w:r>
    </w:p>
    <w:p>
      <w:pPr>
        <w:pStyle w:val="Str"/>
        <w:spacing w:before="0" w:after="0"/>
        <w:ind w:firstLine="708"/>
        <w:jc w:val="both"/>
        <w:rPr/>
      </w:pPr>
      <w:r>
        <w:rPr>
          <w:i/>
          <w:sz w:val="28"/>
          <w:szCs w:val="28"/>
        </w:rPr>
        <w:t>5. Принцип прогностического мониторинга.</w:t>
      </w:r>
      <w:r>
        <w:rPr>
          <w:sz w:val="28"/>
          <w:szCs w:val="28"/>
        </w:rPr>
        <w:t xml:space="preserve"> Смысл системы оценки качества образования состоит не только в том, чтобы сделать заключение о тенден</w:t>
        <w:softHyphen/>
        <w:t>циях развития образовательного процесса, но и в том, чтобы предвидеть воз</w:t>
        <w:softHyphen/>
        <w:t>можные направления педагогической деятельности, направленные на под</w:t>
        <w:softHyphen/>
        <w:t>держку и развитие положительных и трансформацию нежелательных явле</w:t>
        <w:softHyphen/>
        <w:t>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</w:t>
      </w:r>
      <w:r>
        <w:rPr>
          <w:i/>
          <w:sz w:val="28"/>
          <w:szCs w:val="28"/>
        </w:rPr>
        <w:t xml:space="preserve">функцией </w:t>
      </w:r>
      <w:r>
        <w:rPr>
          <w:sz w:val="28"/>
          <w:szCs w:val="28"/>
        </w:rPr>
        <w:t>создаваемой системы оценки качества образования является опре</w:t>
        <w:softHyphen/>
        <w:t xml:space="preserve">деление механизмов текущего и перспективного регулирования состояния отдельных элементов образовательной системы, в т.ч. саморегулирования. 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ы</w:t>
      </w:r>
      <w:r>
        <w:rPr>
          <w:b/>
          <w:sz w:val="28"/>
          <w:szCs w:val="28"/>
        </w:rPr>
        <w:t xml:space="preserve"> системы оценки качества образования</w:t>
      </w:r>
      <w:r>
        <w:rPr>
          <w:sz w:val="28"/>
          <w:szCs w:val="28"/>
        </w:rPr>
        <w:t>: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образовательные  результаты учащихся:</w:t>
      </w:r>
    </w:p>
    <w:p>
      <w:pPr>
        <w:pStyle w:val="Normal1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езультаты обучения учащихся;</w:t>
      </w:r>
    </w:p>
    <w:p>
      <w:pPr>
        <w:pStyle w:val="Normal1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УД у учащихся 1-4 классов; </w:t>
      </w:r>
    </w:p>
    <w:p>
      <w:pPr>
        <w:pStyle w:val="Normal1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задатки и способности личности;</w:t>
      </w:r>
    </w:p>
    <w:p>
      <w:pPr>
        <w:pStyle w:val="Normal1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уровень воспитанности учащихся;</w:t>
      </w:r>
    </w:p>
    <w:p>
      <w:pPr>
        <w:pStyle w:val="Normal1"/>
        <w:rPr/>
      </w:pPr>
      <w:r>
        <w:rPr>
          <w:b/>
          <w:sz w:val="28"/>
          <w:szCs w:val="28"/>
        </w:rPr>
        <w:t>по направлению условия реализации образовательного процесса:</w:t>
      </w:r>
    </w:p>
    <w:p>
      <w:pPr>
        <w:pStyle w:val="Normal1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материально-техническое обеспечение образовательного процесса;</w:t>
      </w:r>
    </w:p>
    <w:p>
      <w:pPr>
        <w:pStyle w:val="Normal1"/>
        <w:numPr>
          <w:ilvl w:val="0"/>
          <w:numId w:val="1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кадровое обеспечение образовательного процесса;</w:t>
      </w:r>
    </w:p>
    <w:p>
      <w:pPr>
        <w:pStyle w:val="Normal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направлению процессы:</w:t>
      </w:r>
    </w:p>
    <w:p>
      <w:pPr>
        <w:pStyle w:val="Normal1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уровень удовлетворенности учащихся внеурочной деятельностью ОУ;</w:t>
      </w:r>
    </w:p>
    <w:p>
      <w:pPr>
        <w:pStyle w:val="Normal1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эффективность работы классных руководителей;</w:t>
      </w:r>
    </w:p>
    <w:p>
      <w:pPr>
        <w:pStyle w:val="Normal1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готовность педагогических кадров ОУ к внедрению системно-деятельностного подхода в образовательный процесс;</w:t>
      </w:r>
    </w:p>
    <w:p>
      <w:pPr>
        <w:pStyle w:val="Normal1"/>
        <w:numPr>
          <w:ilvl w:val="0"/>
          <w:numId w:val="13"/>
        </w:numPr>
        <w:rPr>
          <w:sz w:val="28"/>
          <w:szCs w:val="28"/>
        </w:rPr>
      </w:pPr>
      <w:r>
        <w:rPr>
          <w:bCs/>
          <w:sz w:val="28"/>
          <w:szCs w:val="28"/>
        </w:rPr>
        <w:t>определение профессиональной подготовленности к педагогической деятельности начинающего уч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sz w:val="28"/>
          <w:szCs w:val="28"/>
        </w:rPr>
        <w:t>Субъекты</w:t>
      </w:r>
      <w:r>
        <w:rPr>
          <w:b/>
          <w:i/>
          <w:sz w:val="28"/>
          <w:szCs w:val="28"/>
        </w:rPr>
        <w:t xml:space="preserve"> системы оценки качества образования</w:t>
      </w:r>
      <w:r>
        <w:rPr>
          <w:bCs/>
          <w:i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540" w:firstLine="180"/>
        <w:jc w:val="both"/>
        <w:rPr/>
      </w:pPr>
      <w:r>
        <w:rPr>
          <w:sz w:val="28"/>
          <w:szCs w:val="28"/>
        </w:rPr>
        <w:t>обучающиеся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540" w:firstLine="180"/>
        <w:rPr>
          <w:sz w:val="28"/>
          <w:szCs w:val="28"/>
        </w:rPr>
      </w:pPr>
      <w:r>
        <w:rPr>
          <w:sz w:val="28"/>
          <w:szCs w:val="28"/>
        </w:rPr>
        <w:t>педагогические работники.</w:t>
      </w:r>
    </w:p>
    <w:p>
      <w:pPr>
        <w:pStyle w:val="Normal1"/>
        <w:ind w:firstLine="720"/>
        <w:jc w:val="both"/>
        <w:rPr/>
      </w:pPr>
      <w:r>
        <w:rPr>
          <w:bCs/>
          <w:sz w:val="28"/>
          <w:szCs w:val="28"/>
        </w:rPr>
        <w:t>Реализация Программы по всем направлениям включает в себя сле</w:t>
        <w:softHyphen/>
        <w:t xml:space="preserve">дующие </w:t>
      </w:r>
      <w:r>
        <w:rPr>
          <w:bCs/>
          <w:i/>
          <w:sz w:val="28"/>
          <w:szCs w:val="28"/>
        </w:rPr>
        <w:t>этапы</w:t>
      </w:r>
      <w:r>
        <w:rPr>
          <w:bCs/>
          <w:sz w:val="28"/>
          <w:szCs w:val="28"/>
        </w:rPr>
        <w:t xml:space="preserve">: 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Изучение нормативно-правовой документации, методической литера</w:t>
        <w:softHyphen/>
        <w:t>туры, информационных материалов по соответствующим во</w:t>
        <w:softHyphen/>
        <w:t>просам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Проектиров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ы оценки качества образования, включающей в себя объ</w:t>
        <w:softHyphen/>
        <w:t>екты, формы, периодичность и содержание диагностических проце</w:t>
        <w:softHyphen/>
        <w:t>дур, диагностический инструментарий (через организацию работы творческих групп)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Анализ, экспертиза, общественное обсуждение и коррекция модели организации системы оценки качества образования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Апробация организационно-</w:t>
      </w:r>
      <w:r>
        <w:rPr>
          <w:sz w:val="28"/>
          <w:szCs w:val="28"/>
        </w:rPr>
        <w:t xml:space="preserve">технологической схемы системы оценки качества образования. </w:t>
      </w:r>
      <w:r>
        <w:rPr>
          <w:bCs/>
          <w:sz w:val="28"/>
          <w:szCs w:val="28"/>
        </w:rPr>
        <w:t>Обобщение результатов апробации системы оценки качества образования в рамках муниципальной образовательной сети (при необходимости коррек</w:t>
        <w:softHyphen/>
        <w:t xml:space="preserve">ция)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Разработка (на основе полученных в ходе реализации Программы дан</w:t>
        <w:softHyphen/>
        <w:t>ных) рекомендаций и предложений администрации ОУ для при</w:t>
        <w:softHyphen/>
        <w:t>нятия адекватных управленческих решений.</w:t>
      </w:r>
    </w:p>
    <w:p>
      <w:pPr>
        <w:pStyle w:val="Normal1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Создание информационных баз по направлениям Про</w:t>
        <w:softHyphen/>
        <w:t>граммы, обеспечение их доступности для всех участников обра</w:t>
        <w:softHyphen/>
        <w:t xml:space="preserve">зовательного процесса. </w:t>
      </w:r>
    </w:p>
    <w:p>
      <w:pPr>
        <w:pStyle w:val="Normal"/>
        <w:rPr/>
      </w:pPr>
      <w:r>
        <w:rPr>
          <w:sz w:val="28"/>
          <w:szCs w:val="28"/>
        </w:rPr>
        <w:tab/>
        <w:t>Внедрение в процессы управления на всех уровнях сформированной модели системы оценки качества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 организации мониторинговых процедур планируется использова</w:t>
        <w:softHyphen/>
        <w:t xml:space="preserve">ние следующего </w:t>
      </w:r>
      <w:r>
        <w:rPr>
          <w:bCs/>
          <w:i/>
          <w:sz w:val="28"/>
          <w:szCs w:val="28"/>
        </w:rPr>
        <w:t>инструментария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Социологические инструменты</w:t>
      </w:r>
      <w:r>
        <w:rPr>
          <w:bCs/>
          <w:sz w:val="28"/>
          <w:szCs w:val="28"/>
        </w:rPr>
        <w:t>: опросы (анкетный, выборочный, со</w:t>
        <w:softHyphen/>
        <w:t>циометрический, экспертный)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Психолого-педагогические инструменты</w:t>
      </w:r>
      <w:r>
        <w:rPr>
          <w:bCs/>
          <w:sz w:val="28"/>
          <w:szCs w:val="28"/>
        </w:rPr>
        <w:t>: тесты, диагностические методики, бе</w:t>
        <w:softHyphen/>
        <w:t>седы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>Административно-педагогические инструменты</w:t>
      </w:r>
      <w:r>
        <w:rPr>
          <w:bCs/>
          <w:sz w:val="28"/>
          <w:szCs w:val="28"/>
        </w:rPr>
        <w:t>: срезы знаний, тесты, собеседование,</w:t>
      </w:r>
      <w:r>
        <w:rPr>
          <w:sz w:val="28"/>
          <w:szCs w:val="28"/>
        </w:rPr>
        <w:t xml:space="preserve"> анализ продуктов детской деятельности, специальные педагогические пробы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>Экспертные инструменты</w:t>
      </w:r>
      <w:r>
        <w:rPr>
          <w:bCs/>
          <w:sz w:val="28"/>
          <w:szCs w:val="28"/>
        </w:rPr>
        <w:t>: экспертиза, ау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истема оценки качества образования  в шко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1842"/>
        <w:gridCol w:w="325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разовательные результаты учащихс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уровня сформированности умений и навыков сознательного, правильного выразительного чтения (2-7 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ая прове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, 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 по основным предметам учебного пл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проверка знаний: тестирование, административные контроль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ящий контроль, по итогам 1 и 2 полугод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предметники, 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зического развития учащихся 9,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ача норма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, медицинская сестра,  Зам. директора по В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качества знаний обучающихся по всем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ачества знаний по всем предм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предметники, 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текуще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тогов успевае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итоговой аттестации 9, 11 клас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(май, июнь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, классные руководители, Зам. директора по УВ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Мониторинг качества подготовки  обучающихся в форме ВП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(апрель, ма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предметники, классные руководители, Зам. директора по УВ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трудоустройства выпуск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альнейшего обучения выпуск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 (июнь- август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Зам. директора по УВР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ки и способности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, наблю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педагог- психолог, Зам. директора по УВ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воспитанности учащихся во внешнем поведенческом асп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воспита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реализации образовательного процесс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стояние информационной сре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(сентябрь, ма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ВР, завхоз 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учебно-лабораторн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 (сентябрь, ма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 директора по УВР, завхоз, библиотекарь   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образовани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год (сентябрь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Cs/>
                <w:sz w:val="24"/>
                <w:szCs w:val="24"/>
              </w:rPr>
              <w:t>Аттестация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а в год (сентябрь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с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учащихся внеурочной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 родителей учащихся внеурочной деятель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 зам. директора по В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педагогических кадров ОУ к внедрению системно- деятельностного подхода  в образов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рофессиональной подготовленности к педагогической деятельности начинающего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апр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правление реализацией программы</w:t>
      </w:r>
    </w:p>
    <w:p>
      <w:pPr>
        <w:pStyle w:val="Normal"/>
        <w:ind w:left="10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щее управление реализацией Программы осуществляет Методический Совет школ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ограммы – Жабоева Е.Д., директор О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ординатор Программы: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результаты учащихся – Локьяева А.Б., заместитель директора по УВР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реализации образовательного процесса – Беппаева Х.С., руководитель МС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ы – Динаева Р.А., заместитель директора по ВР, Локьяева А.Б., заместитель директора по УВР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иклограмма  мероприятий  по управлению реализацией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1540"/>
        <w:gridCol w:w="2225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658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1"/>
              <w:tabs>
                <w:tab w:val="clear" w:pos="708"/>
                <w:tab w:val="left" w:pos="658" w:leader="none"/>
              </w:tabs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center"/>
              <w:rPr/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658" w:leader="none"/>
              </w:tabs>
              <w:snapToGrid w:val="false"/>
              <w:ind w:left="360" w:right="-1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</w:rPr>
              <w:t>Создание творческих групп для организации работы по направлениям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both"/>
              <w:rPr>
                <w:bCs/>
              </w:rPr>
            </w:pPr>
            <w:r>
              <w:rPr>
                <w:bCs/>
              </w:rPr>
              <w:t>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658" w:leader="none"/>
              </w:tabs>
              <w:snapToGrid w:val="false"/>
              <w:ind w:left="360" w:right="-1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both"/>
              <w:rPr/>
            </w:pPr>
            <w:r>
              <w:rPr>
                <w:bCs/>
              </w:rPr>
              <w:t xml:space="preserve">Контроль реализации Программы (при необходимости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</w:rPr>
              <w:t>определение направлений её коррекц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нтябрь-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both"/>
              <w:rPr>
                <w:bCs/>
              </w:rPr>
            </w:pPr>
            <w:r>
              <w:rPr/>
              <w:t>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658" w:leader="none"/>
              </w:tabs>
              <w:snapToGrid w:val="false"/>
              <w:ind w:left="360" w:right="-1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>
                <w:bCs/>
              </w:rPr>
            </w:pPr>
            <w:r>
              <w:rPr/>
              <w:t xml:space="preserve">Рассмотрение хода выполнения Программы на заседаниях МС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>
                <w:bCs/>
              </w:rPr>
            </w:pPr>
            <w:r>
              <w:rPr/>
              <w:t>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658" w:leader="none"/>
              </w:tabs>
              <w:snapToGrid w:val="false"/>
              <w:ind w:left="360" w:right="-1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both"/>
              <w:rPr/>
            </w:pPr>
            <w:r>
              <w:rPr/>
              <w:t>Разработка и утверждение локальных ак</w:t>
              <w:softHyphen/>
              <w:t>тов, регламентирующих организацию мониторинга по направлениям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44" w:leader="none"/>
              </w:tabs>
              <w:jc w:val="center"/>
              <w:rPr/>
            </w:pPr>
            <w:r>
              <w:rPr>
                <w:bCs/>
              </w:rPr>
              <w:t>В соответствии с планом действий на год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both"/>
              <w:rPr>
                <w:bCs/>
              </w:rPr>
            </w:pPr>
            <w:r>
              <w:rPr>
                <w:bCs/>
              </w:rPr>
              <w:t>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658" w:leader="none"/>
              </w:tabs>
              <w:snapToGrid w:val="false"/>
              <w:ind w:left="360" w:right="-1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both"/>
              <w:rPr/>
            </w:pPr>
            <w:r>
              <w:rPr/>
              <w:t xml:space="preserve">Апробация созданной модели оценки качества образ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ентябрь-ма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jc w:val="both"/>
              <w:rPr>
                <w:bCs/>
              </w:rPr>
            </w:pPr>
            <w:r>
              <w:rPr>
                <w:bCs/>
              </w:rPr>
              <w:t>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658" w:leader="none"/>
              </w:tabs>
              <w:snapToGrid w:val="false"/>
              <w:ind w:left="360" w:right="-1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jc w:val="both"/>
              <w:rPr>
                <w:bCs/>
              </w:rPr>
            </w:pPr>
            <w:r>
              <w:rPr/>
              <w:t>Информационное и методическое обеспе</w:t>
              <w:softHyphen/>
              <w:t>чение реализации Программ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/>
            </w:pPr>
            <w:r>
              <w:rPr>
                <w:bCs/>
              </w:rPr>
              <w:t>МС,  О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12"/>
              </w:numPr>
              <w:tabs>
                <w:tab w:val="clear" w:pos="708"/>
                <w:tab w:val="left" w:pos="658" w:leader="none"/>
              </w:tabs>
              <w:snapToGrid w:val="false"/>
              <w:ind w:left="360" w:right="-1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3" w:hanging="0"/>
              <w:rPr/>
            </w:pPr>
            <w:r>
              <w:rPr/>
              <w:t xml:space="preserve">Создание (при необходимости </w:t>
            </w:r>
            <w:r>
              <w:rPr>
                <w:sz w:val="28"/>
                <w:szCs w:val="28"/>
              </w:rPr>
              <w:t xml:space="preserve">– </w:t>
            </w:r>
            <w:r>
              <w:rPr/>
              <w:t>пополнение) информационных баз методических и информационных материалов по всем направлениям Программы, обеспечение их доступ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4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72" w:hanging="0"/>
              <w:rPr/>
            </w:pPr>
            <w:r>
              <w:rPr/>
              <w:t>МС</w:t>
            </w:r>
          </w:p>
        </w:tc>
      </w:tr>
    </w:tbl>
    <w:p>
      <w:pPr>
        <w:pStyle w:val="Normal1"/>
        <w:numPr>
          <w:ilvl w:val="0"/>
          <w:numId w:val="0"/>
        </w:numPr>
        <w:shd w:fill="FFFFFF" w:val="clear"/>
        <w:tabs>
          <w:tab w:val="clear" w:pos="708"/>
          <w:tab w:val="left" w:pos="658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08"/>
          <w:tab w:val="left" w:pos="658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08"/>
          <w:tab w:val="left" w:pos="658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08"/>
          <w:tab w:val="left" w:pos="658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08"/>
          <w:tab w:val="left" w:pos="658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08"/>
          <w:tab w:val="left" w:pos="658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08"/>
          <w:tab w:val="left" w:pos="658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08"/>
          <w:tab w:val="left" w:pos="658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08"/>
          <w:tab w:val="left" w:pos="658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писок использованной литературы 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08"/>
          <w:tab w:val="left" w:pos="658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</w:tabs>
        <w:ind w:left="360" w:right="49" w:hanging="360"/>
        <w:jc w:val="both"/>
        <w:rPr/>
      </w:pPr>
      <w:r>
        <w:rPr>
          <w:sz w:val="28"/>
          <w:szCs w:val="28"/>
        </w:rPr>
        <w:t xml:space="preserve">Беспалько В.М. Мониторинг качества обучения – средство управления образованием. – М.: Центр «Педагогический поиск», 2000. </w:t>
      </w:r>
    </w:p>
    <w:p>
      <w:pPr>
        <w:pStyle w:val="Style16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силевская Е.В. Методическая работа в системе образования: состояние, тенденции, проблемы. – М., АПК и ППРО, 2010 г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</w:tabs>
        <w:ind w:left="36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вна В.И., Короченцев В.В. и др. Мониторинг качества обучения как важнейший инструмент управления образованием // Инновации в образовании, 2007, № 5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</w:tabs>
        <w:ind w:left="36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 проектировать универсальные учебные действия в начальной школе / под ред. А.Г. Асмолова – М., Просвещение, 2010 г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</w:tabs>
        <w:ind w:left="36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Лизинский В.М. Критерии оценки и стимулирование педагогической деятельности учителей как один из ресурсов управления образовательным процессом // Завуч, 2009, № 5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</w:tabs>
        <w:ind w:left="36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Литвиненко Э.В. Квалиметрический подход к определению качества управления образовательным учреждением // Педагогика, 2004, № 10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</w:tabs>
        <w:ind w:left="360" w:right="49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башев В.Д., Лобашев И.В. Педагогическая квалиметрия результатов обучения // Стандарты и мониторинг, 2005, № 1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</w:tabs>
        <w:ind w:left="360" w:right="49" w:hanging="360"/>
        <w:jc w:val="both"/>
        <w:rPr/>
      </w:pPr>
      <w:r>
        <w:rPr>
          <w:sz w:val="28"/>
          <w:szCs w:val="28"/>
        </w:rPr>
        <w:t>Майоров А.Н. Мониторинг в образовании. – М.: Педагогическое общество Рос</w:t>
        <w:softHyphen/>
        <w:t>сии, 2002.</w:t>
      </w:r>
    </w:p>
    <w:p>
      <w:pPr>
        <w:pStyle w:val="Style16"/>
        <w:numPr>
          <w:ilvl w:val="0"/>
          <w:numId w:val="1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кшеев В.А. Организация системы мониторинга в образовании // Школьные технологии, 2005, № 1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Оценка достижения планируемых результатов в начальной школе / под ред. Г.С. Ковалёвой, О.Б. Логиновой. – М., Просвещение, 2010 г.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Планируемые результаты начального общего образования / под ред. Г.С. Ковалёвой, О.Б. Логиновой. – М., Просвещение, 2010 г.</w:t>
      </w:r>
    </w:p>
    <w:p>
      <w:pPr>
        <w:pStyle w:val="Style16"/>
        <w:numPr>
          <w:ilvl w:val="0"/>
          <w:numId w:val="16"/>
        </w:numPr>
        <w:spacing w:before="0" w:after="0"/>
        <w:rPr/>
      </w:pPr>
      <w:r>
        <w:rPr>
          <w:sz w:val="28"/>
          <w:szCs w:val="28"/>
        </w:rPr>
        <w:t>Поташник М.М. Управление качеством образования в школе. – М., Просвещение, 2005</w:t>
      </w:r>
    </w:p>
    <w:p>
      <w:pPr>
        <w:pStyle w:val="Style16"/>
        <w:numPr>
          <w:ilvl w:val="0"/>
          <w:numId w:val="16"/>
        </w:numPr>
        <w:spacing w:before="0" w:after="0"/>
        <w:rPr/>
      </w:pPr>
      <w:r>
        <w:rPr>
          <w:sz w:val="28"/>
          <w:szCs w:val="28"/>
        </w:rPr>
        <w:t>Поташник М.М. Управление профессиональным ростом учителя в современной школе. – М., Центр педагогического образования, 2009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Савинов Е.С. Примерная основная образовательная программа образовательного учреждения – М., Просвещение, 2010 г.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Севрук А.И., Юнина Е.А. Мониторинг качества преподавания в школе. – М., Просвещение, 2005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Синякова М.Г., Фоменко С.Л. Рабочая книга школьного администратора. Мониторинг в школе. – М., Просвещение, 2009 г.</w:t>
      </w:r>
    </w:p>
    <w:p>
      <w:pPr>
        <w:pStyle w:val="Style16"/>
        <w:numPr>
          <w:ilvl w:val="0"/>
          <w:numId w:val="16"/>
        </w:numPr>
        <w:spacing w:before="0" w:after="0"/>
        <w:jc w:val="both"/>
        <w:rPr/>
      </w:pPr>
      <w:r>
        <w:rPr>
          <w:sz w:val="28"/>
          <w:szCs w:val="28"/>
        </w:rPr>
        <w:t>Третьяков П.И. Школа: управление по результатам. – М., Центр педагогического образования,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-1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r">
    <w:name w:val="st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-balkariya@mail.ru" TargetMode="External"/><Relationship Id="rId3" Type="http://schemas.openxmlformats.org/officeDocument/2006/relationships/hyperlink" Target="https://n-balkariya.kbrschoo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59:00Z</dcterms:created>
  <dc:creator>Vitalik</dc:creator>
  <dc:description/>
  <dc:language>en-US</dc:language>
  <cp:lastModifiedBy>Эльдар</cp:lastModifiedBy>
  <cp:lastPrinted>2013-09-17T15:31:00Z</cp:lastPrinted>
  <dcterms:modified xsi:type="dcterms:W3CDTF">2022-11-03T12:59:00Z</dcterms:modified>
  <cp:revision>2</cp:revision>
  <dc:subject/>
  <dc:title>1</dc:title>
</cp:coreProperties>
</file>