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по участию в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урока по основам безопасности жизнедеятельности</w:t>
      </w:r>
    </w:p>
    <w:p>
      <w:pPr>
        <w:pStyle w:val="Normal"/>
        <w:jc w:val="center"/>
        <w:rPr/>
      </w:pPr>
      <w:r>
        <w:rPr/>
        <w:t>в МКОУ СОШ с.п. Новая Балкария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8"/>
        <w:gridCol w:w="2380"/>
        <w:gridCol w:w="2539"/>
        <w:gridCol w:w="2088"/>
        <w:gridCol w:w="2028"/>
        <w:gridCol w:w="1893"/>
        <w:gridCol w:w="148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униципального района, городского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ол-во общеобразовательных  организаций среднег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а (школы, лицеи, гимназ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обучающихся в общеобразовательных организациях среднего обще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образовательных организаций СПО и 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обучающихся в обр.орг-иях СПО и В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Количество сотрудников МЧС России,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нявших участие в проведении открытого уро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з них участвуют в открытом урок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ьников - участников открытого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частвуют в открытом уро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количество студентов -участников открытого урок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ардино-Балкарская Республ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й муниципальный  рай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п. Новая Балк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МКОУ СОШ с.п. Новая Балкария 01.03.2022г  года проводился единый Всероссийский урок по «Основам безопасности жизнедеятельности» для учащихся 1-11 классов. Мероприятие  было  направлено на формирование у обучающихся  культуры безопасности жизнедеятельности, эффективное усвоение теоретических знаний учебной дисциплины ОБЖ, повышение престижа профессий пожарного и спасателя. Такие занятия позволяют расширить знания школьников о правилах безопасности и обучить их грамотному поведению при пожаре, на водоёмах, правилам оказания первой помощи. В 1-4 классах  были  проведёны классные часы  по ОБЖ, в рамках Всероссийского открытого урока. Классные часы  были построены  в форме беседы с использованием презентации. Повторили общие сведения о наиболее вероятных источниках опасностей и угроз, механизмах негативного воздействия и масштабах последствий, способах, силах и средствах обеспечения безопасности в ситуациях с которыми они могут столкнуться в жизни. Более подробно остановились на темах, связанных с чрезвычайными ситуациями (ЧС) природного характера. Ученики справились со всеми вопр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5740" cy="1315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опасностей в повседневной жизни, к сожалению не уменьшается. Все это увеличивает вероятность возникновения тяжелых последствий. Человек же настолько свыкся с опасностями, что часто не думает о них, пренебрегает мерами предосторожности. Можно, конечно, стараться избегать опасных мест, но в настоящее время это не всегда возможно. Поэтому, чтобы не попасть в беду, необходимо знать о возможных опасностях, учитывать их особенности и правильно вести себя. Задача этого занятия — не только познакомить учащихся с этими опасностями, но и научить правильно вести себя в ЧС, чтобы сохранить здоровье, а может быть, и самое главное – жизнь. Учащиеся 7 класса нашей школы присоединились сегодня к Всероссийскому уроку ОБЖ. Классный руководитель  начала урок с вопроса «Что такое ОБЖ и что такое чрезвычайные ситуации?». Ребята назвали наводнения, землетрясения, ураганы,  обвалы и другие ситуации. Далее  подвела итог, что это так называемые «техногенные» или природные стихийные бедствия, которые зачастую не зависят от человека. Ребята поделились своими знаниями,  о том как вести себя в таких чрезвычайных ситуациях. Классный руководитель 7 класса продолжила беседу и задала вопрос: Какие чрезвычайные ситуации могут возникнуть по вине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2465" cy="14566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исле таких ситуаций был назван пожар. Вспомнили правила поведения при пожаре дома , на природе.     Далее решали ситуативные задачи   во время нахождения дома, во время отдыха на природе, на улице, в толпе, если собака нападет на человека. Говорили о безопасности в интернете и отметили,  что нельзя  сообщать личные данные и посещать подозрительные сайты. В заключение был сделан вывод: незнание правил по предметам грозит двойками, а незнание правил поведения во время чрезвычайных ситуаций – смертельной опасность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подаватель ОБЖ  Кудаев Д.А. провел открытые уроки  в  9-11 классах по использованию индивидуальных средств защиты противогаза и оказанию первой помощи пострадавш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1386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7530" cy="13716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2120" cy="12922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проведено практическое занятие  по эвакуации обучающихся 1-11 классов, педагогов и обслуживающего персонала  при  Ч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знакомления  учащихся с системой мероприятий по подготовке к защите населения   при возникновении ЧС природного и техногенного характера., в 8 и 10 классах  проведены  классные часы по Гражданской обороне.   В конце занятия  еще раз вспомнили номера экстренных служб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5520" cy="124333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  </w:t>
      </w:r>
      <w:r>
        <w:rPr/>
        <w:drawing>
          <wp:inline distT="0" distB="0" distL="0" distR="0">
            <wp:extent cx="2328545" cy="13093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55140" cy="1303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20570" cy="11207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4:00Z</dcterms:created>
  <dc:creator>02072</dc:creator>
  <dc:description/>
  <cp:keywords/>
  <dc:language>en-US</dc:language>
  <cp:lastModifiedBy>3</cp:lastModifiedBy>
  <cp:lastPrinted>2022-02-24T15:52:00Z</cp:lastPrinted>
  <dcterms:modified xsi:type="dcterms:W3CDTF">2022-03-02T10:17:00Z</dcterms:modified>
  <cp:revision>7</cp:revision>
  <dc:subject/>
  <dc:title>ОБРАЗЕЦ</dc:title>
</cp:coreProperties>
</file>