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ждународный день борьбы с коррупци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9 декабря отмечается Международный день борьбы с коррупцией, утвержденный Генеральной Ассамблеей ООН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ами прокуратуры республики выполняется комплекс мер организационного и практического характера, направленных на предупреждение, выявление и пресечение нарушений в сфере законодательства о государственной и муниципальной службе, противодействии коррупци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кущем году по итогам надзорных мероприятий количество выявленных нарушений и внесенных актов прокурорского реагирования возросло на 4 %.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ами прокуратуры выявлено более 2000 нарушений законодательства о противодействии коррупции, принесено 265 протестов, внесено 794 представления, по результатам рассмотрения которых 710 лиц привлечено к дисциплинарной ответственности, в том числе 2 лица уволены в связи с утратой доверия, 44 лица привлечены к административной ответственности. 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Проведена антикоррупционная экспертиза более 4000 нормативных правовых актов. По результатам прокурорского вмешательства коррупциогенные факторы исключены из 940 нормативных правовых актов и их проектов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истемной основе проводятся мероприятия по совершенствованию региональной нормативной правовой базы в сфере противодействия коррупции. Для приведения в соответствие с федеральным законодательством принесены протесты на 24 нормативных правовых актов, принятых органами государственной власти республик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атериалам прокурорских проверок возбуждено 13 уголовных дел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о правоохранительными органами выявлено 203 преступления коррупционной направленности, в том числе 117 фактов взяточничеств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ледования в суды, для рассмотрения по существу, направлено 113 уголовных дел.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ами республики рассмотрено 83 уголовных дела, вынесены обвинительные приговоры в отношении 70 лиц. 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ы прокуратуры республики продолжают принимать меры к усилению борьбы с коррупцией и активизации работы по выявлению и пресечению коррупцион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5:00Z</dcterms:created>
  <dc:creator>sozaev.t.m</dc:creator>
  <dc:description/>
  <cp:keywords/>
  <dc:language>en-US</dc:language>
  <cp:lastModifiedBy>с</cp:lastModifiedBy>
  <dcterms:modified xsi:type="dcterms:W3CDTF">2021-12-23T11:35:00Z</dcterms:modified>
  <cp:revision>3</cp:revision>
  <dc:subject/>
  <dc:title/>
</cp:coreProperties>
</file>