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КОУ СОШ с.п. Новая Балкария 2021-2022 учебный год </w:t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8"/>
        <w:gridCol w:w="5536"/>
        <w:gridCol w:w="1134"/>
        <w:gridCol w:w="2126"/>
        <w:gridCol w:w="1559"/>
        <w:gridCol w:w="2514"/>
      </w:tblGrid>
      <w:tr>
        <w:trPr>
          <w:trHeight w:val="926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ротокол проверки олимпиадных работ по 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английскому язы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_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ифр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б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выполн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п диплома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лаев Муслим Эльда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акова Алина Витальевн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аров Махмуд Музафа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зиева Фатима  Муслим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уева Аминат Солтанхамидовн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чеева Каролина Рустамовн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 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ева Динара Альбертовн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 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оев Шамиль Зейту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 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лаева Диана Эльда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 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бекова Милана Хаким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 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пбеков Ислам Мухта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4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5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 жюри – А.А. Усу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Члены жюр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2:12:00Z</dcterms:created>
  <dc:creator>1</dc:creator>
  <dc:description/>
  <cp:keywords/>
  <dc:language>en-US</dc:language>
  <cp:lastModifiedBy>8</cp:lastModifiedBy>
  <cp:lastPrinted>2021-11-10T09:11:00Z</cp:lastPrinted>
  <dcterms:modified xsi:type="dcterms:W3CDTF">2021-11-16T09:18:00Z</dcterms:modified>
  <cp:revision>8</cp:revision>
  <dc:subject/>
  <dc:title/>
</cp:coreProperties>
</file>