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23622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КЪЭБЭРДЕЙ-БАЛЪКЪЭР РЕСПУБЛИКЭМ ТЭРЧ РАЙОНЫМ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>и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администрациям 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ЭНЫГЪЭ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УЭХУХЭМ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И УПРАВЛЕНЭ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КЪАБАРТЫ-МАЛКЪАР РЕСПУБЛИКАНЫ ТЕРК РАЙОНУНУ ХАЛКЪГЪА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БИЛИМ БЕРИУ УПРАВЛЕНИЯСЫ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ОБРАЗОВАНИЯ МЕСТНОЙ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8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22  » октября  2021 г.                                                  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Тер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 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оведения  всероссийской олимпиады школьников,  утвержденным приказом Министерства образования и науки РФ от 27.11.2020 г. № 678,  приказом Министерства просвещения, науки и по делам молодежи  КБР от 06  октября 2021 г. № 22/893  «О проведении муниципального этапа всероссийской олимпиады школьников в КБР» в 2021 -2022 учебном году», и в целях выявления одаренных детей, развития их интеллектуальных способностей, а также организованного проведения  муниципального  этапа всероссийской олимпиады школьников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рганизовать и провести муниципальный этап всероссийской олимпиады школьников в 2021 - 2022  учебном году  с 15  ноября по 16 декабря 2021 г. в соответствии с графиком, утвержденным Минпросвещения   КБР (приложение 1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я муниципального этапа всероссийской олимпиады возложить на отдел общего и дошкольного образования (А.А.Хамов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пунктами проведения муниципального этапа олимпиады МКОУ «Лицей № 1 г. п.  Терек», МКОУ «СОШ № 2 г. п. Терек», МКОУ «СОШ № 3 им. Т.К. Мальбахова» г. п. Терек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1. состав оргкомитета по проведению муниципального этапа  всероссийской олимпиады школьников (приложение № 2);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2. состав  предметных жюри (приложение № 3);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3. состав апелляционной комиссии (приложение №4);</w:t>
      </w:r>
    </w:p>
    <w:p>
      <w:pPr>
        <w:pStyle w:val="Normal"/>
        <w:widowControl/>
        <w:autoSpaceDE w:val="tru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4.4.  форму представления заявки на участие обучающихся в муниципальном этапе всероссийской олимпиады школьников (приложение № 5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делу общего и дошкольного образования Управления образования  (Хамов А.А.)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комплекта бланков для выполнения заданий в день проведения Олимпиады по соответсвующему общеобразовательному предмету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бщественных наблюдателей при проведении муниципального этапа всероссийской олимпиады школьник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ь до 25 декабря 2021 года в Минпросвещения КБР отчет об итогах проведения школьного и муниципального этапов </w:t>
      </w:r>
      <w:r>
        <w:rPr>
          <w:sz w:val="28"/>
          <w:szCs w:val="28"/>
        </w:rPr>
        <w:t>всероссийской олимпиады школьников в 2021-2022 учебном году и заявки учащихся, набравших необходимое для участия в региональном этапе олимпиады количество баллов, установленное  Минпросвещения КБ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ИМЦ (Хатохов А.А.), обеспечить публикацию протоколов жюри, работ  победителей и призеров, рейтинг победителей и рейтинг призеров на официальном сайте Управления образован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 xml:space="preserve">uoterek.ucoz.ru), на портале </w:t>
      </w:r>
      <w:r>
        <w:rPr>
          <w:color w:val="000000"/>
          <w:sz w:val="28"/>
          <w:szCs w:val="28"/>
          <w:shd w:fill="FFFFFF" w:val="clear"/>
          <w:lang w:val="en-US"/>
        </w:rPr>
        <w:t>olymp</w:t>
      </w:r>
      <w:r>
        <w:rPr>
          <w:color w:val="000000"/>
          <w:sz w:val="28"/>
          <w:szCs w:val="28"/>
          <w:shd w:fill="FFFFFF" w:val="clear"/>
        </w:rPr>
        <w:t>07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бучающихся и их родителей (законных представителей) о месте и времени проведения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беспечить  доставку участников муниципального этапа олимпиады в      общеобразовательные учреждения  г.п. Терек в установленные графиком сро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бор заявлений родителей (законных представителей) обучающихся об ознакомлении с Порядком проведения всероссийской олимпиады школьников и о согласии на публикацию олимпиадной работы своего ребенка, в том числе в сети Интернет 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уководителям  общеобразовательных учреждений МКОУ «Лицей № 1 г.п.  Терек» (Балкарова Л.З.), МКОУ «СОШ № 2 г. п. Терек» (Шауцукова Г.А.), МКОУ «СОШ № 3 им. Т.К. Мальбахова» г.п. Терек  (Кодзокова  Р.Т.), создать условия для организованного проведения муниципального этапа всероссийской олимпиады школьников, а также обеспечить соблюдение мер, направленных на минимизацию последствий распространения коронавирусной инфекции в соответствии с приложением № 8.</w:t>
      </w:r>
    </w:p>
    <w:p>
      <w:pPr>
        <w:pStyle w:val="Normal"/>
        <w:jc w:val="both"/>
        <w:rPr/>
      </w:pPr>
      <w:r>
        <w:rPr>
          <w:sz w:val="28"/>
          <w:szCs w:val="28"/>
        </w:rPr>
        <w:t>9. Главному бухгалтеру Управления образования местной администрации       муниципального района (Орсаева М.А.) обеспечить своевременное финансирование расходов, связанных с организацией и проведением муниципального этапа олимпиады в соответствии со сметой (приложение №9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10" w:hanging="510"/>
        <w:jc w:val="both"/>
        <w:rPr/>
      </w:pPr>
      <w:r>
        <w:rPr>
          <w:sz w:val="28"/>
          <w:szCs w:val="28"/>
        </w:rPr>
        <w:t>10. Контроль за исполнением  настоящего приказа возложить на заместителя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Болотокову А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56515</wp:posOffset>
            </wp:positionV>
            <wp:extent cx="1219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 xml:space="preserve">                            М.Т. Вари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22 » октября 2021 г.  №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ind w:left="708" w:hanging="0"/>
        <w:jc w:val="center"/>
        <w:rPr>
          <w:szCs w:val="28"/>
        </w:rPr>
      </w:pPr>
      <w:r>
        <w:rPr>
          <w:szCs w:val="28"/>
        </w:rPr>
        <w:t xml:space="preserve">проведения муниципального этапа </w:t>
      </w:r>
    </w:p>
    <w:p>
      <w:pPr>
        <w:pStyle w:val="TextBody"/>
        <w:ind w:left="70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сероссийской олимпиады школьников в 2021-2022 учебном году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551"/>
        <w:gridCol w:w="1701"/>
        <w:gridCol w:w="3969"/>
      </w:tblGrid>
      <w:tr>
        <w:trPr>
          <w:trHeight w:val="9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7"/>
              <w:ind w:left="16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ы проведения (число,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еобразователь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лассы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сто проведения олимпиады</w:t>
            </w:r>
          </w:p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название ОУ)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4 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6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lang w:val="ru-RU" w:eastAsia="ru-RU"/>
              </w:rPr>
              <w:t>7-11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(теоретический и практические 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сновы безопасности жизнедеятельности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сновы безопасности жизнедеятельности (2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3 им. Т.К Мальбахова г.п. Терек»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Технология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Лицей 1 г. п. Терек»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Технология (2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СОШ №2 г. п. Терек»</w:t>
            </w:r>
          </w:p>
        </w:tc>
      </w:tr>
    </w:tbl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егистрация участников с 9.00ч ., начало предметных олимпиад в 10.00 ч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22 » октября 2021 г.  №132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9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  муниципального 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ева М.Т. -  начальник Управления образования местной администрации Те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отокова А.Л. - заместитель начальника Управления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Хамов А.А.- начальник отдела общего и дошкольного образования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дукова Л.П.- директор  Информационно - методического центра Управл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апшева Б.А. - ведущий специалист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Шакова В.Х. -ведущий специалист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охов  А.А. – заместитель директора Информационно-методического центра Управл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ирова М.Б. - методист  Информационно - методического центра                                           Управления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Орсаева А.Л. - методист Информационно - методического центр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0"/>
        <w:gridCol w:w="1040"/>
        <w:gridCol w:w="2506"/>
        <w:gridCol w:w="2207"/>
      </w:tblGrid>
      <w:tr>
        <w:trPr>
          <w:trHeight w:val="9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 в школьном этапе побе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омимо заявленных участников в муниципальном этапе всероссийской олимпиады школьников в 2021-2022 году могут участвовать  победители и призеры муниципального этапа 2020-2021 учебн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4"/>
        <w:gridCol w:w="1204"/>
        <w:gridCol w:w="2257"/>
        <w:gridCol w:w="2672"/>
      </w:tblGrid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участ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 участия в муниципальном  этапе    2020-2021 уч.г победител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лег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.И.О. (полностью)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МКОУ СОШ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форму заявки не ме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« 22 » октября 2021 г.  № 132</w:t>
      </w:r>
    </w:p>
    <w:p>
      <w:pPr>
        <w:pStyle w:val="Normal"/>
        <w:rPr>
          <w:sz w:val="26"/>
          <w:szCs w:val="24"/>
          <w:u w:val="single"/>
          <w:lang w:eastAsia="en-US"/>
        </w:rPr>
      </w:pPr>
      <w:r>
        <w:rPr>
          <w:sz w:val="26"/>
          <w:szCs w:val="24"/>
          <w:u w:val="single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pacing w:before="5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ind w:left="193" w:right="206" w:firstLine="1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 родителя (законного представителя)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, в том числе в сети «Интернет»</w:t>
      </w:r>
    </w:p>
    <w:p>
      <w:pPr>
        <w:pStyle w:val="Normal"/>
        <w:spacing w:before="7" w:after="0"/>
        <w:rPr>
          <w:b/>
          <w:b/>
          <w:bCs/>
          <w:sz w:val="23"/>
          <w:szCs w:val="24"/>
          <w:lang w:eastAsia="en-US"/>
        </w:rPr>
      </w:pPr>
      <w:r>
        <w:rPr>
          <w:b/>
          <w:bCs/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9280" w:leader="none"/>
        </w:tabs>
        <w:ind w:right="19" w:hanging="0"/>
        <w:jc w:val="center"/>
        <w:rPr/>
      </w:pPr>
      <w:r>
        <w:rPr>
          <w:sz w:val="24"/>
          <w:szCs w:val="24"/>
          <w:lang w:eastAsia="en-US"/>
        </w:rPr>
        <w:t>Я,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,</w:t>
      </w:r>
    </w:p>
    <w:p>
      <w:pPr>
        <w:pStyle w:val="Normal"/>
        <w:spacing w:lineRule="exact" w:line="206" w:before="3" w:after="0"/>
        <w:ind w:left="57" w:right="19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ФИО (полностью) родителя (законного представителя) обучающегося)</w:t>
      </w:r>
    </w:p>
    <w:p>
      <w:pPr>
        <w:pStyle w:val="Normal"/>
        <w:spacing w:lineRule="exact" w:line="275"/>
        <w:ind w:left="10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вляясь родителем (законным представителем)</w:t>
      </w:r>
    </w:p>
    <w:p>
      <w:pPr>
        <w:pStyle w:val="Normal"/>
        <w:spacing w:before="9" w:after="0"/>
        <w:rPr>
          <w:sz w:val="19"/>
          <w:szCs w:val="24"/>
          <w:lang w:eastAsia="en-US"/>
        </w:rPr>
      </w:pPr>
      <w:r>
        <w:rPr>
          <w:sz w:val="19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92582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2" h="0">
                              <a:moveTo>
                                <a:pt x="1702" y="272"/>
                              </a:moveTo>
                              <a:lnTo>
                                <a:pt x="1103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332,0" path="m1702,272l11034,272e" stroked="t" o:allowincell="f" style="position:absolute;margin-left:85.1pt;margin-top:13.6pt;width:466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181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ФИО (полностью) обучающегося)</w:t>
      </w:r>
    </w:p>
    <w:p>
      <w:pPr>
        <w:pStyle w:val="Normal"/>
        <w:ind w:left="102" w:right="10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подтверждаю ознакомление с Порядком проведения Всероссийской олимпиады школьников, утвержденным приказом Министерства образования и науки Росссийской Федерации №1252 от 18 ноября 2013 года (далее – Порядок), определяющим порядок проведения муниципального этапа Всероссийской олимпиады школьников в 2020-2021 учебном году, организатором которого является Управление образования местной администрации Терского муниципального района.</w:t>
      </w:r>
    </w:p>
    <w:p>
      <w:pPr>
        <w:pStyle w:val="Normal"/>
        <w:ind w:left="102" w:right="110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едеральным законом от 27 июля 2006 года №152-ФЗ «О персональных данных» настоящим даю согласие на обработку персональных данных представляемого лица, включая сбор, систематизацию, хранение, уточнение (обновление, изменение), извлечение, использование, передачу (распространение, предоставление, доступ) персональных данных обучающегося.</w:t>
      </w:r>
    </w:p>
    <w:p>
      <w:pPr>
        <w:pStyle w:val="Normal"/>
        <w:ind w:left="102" w:right="105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дается свободно, своей волей и в интересе представляемого лица. Согласие дается в целях проведения Олимпиады и приглашения обучающегося для участия в интеллектуальных соревнованиях, иных мероприятиях, связанных с организацией Олимпиады и нацеленных на поддержку и развитие одаренных детей.</w:t>
      </w:r>
    </w:p>
    <w:p>
      <w:pPr>
        <w:pStyle w:val="Normal"/>
        <w:ind w:left="102" w:right="114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аспространяется на следующие персональные данные обучающегося: фамилия, имя, отчество, дата рождения, пол, наименование образовательного учреждения, осуществляющего обучение, класс.</w:t>
      </w:r>
    </w:p>
    <w:p>
      <w:pPr>
        <w:pStyle w:val="Normal"/>
        <w:ind w:left="102" w:right="113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14 Порядка настоящим документом подтверждаю свое согласие на публикацию олимпиадной работы своего ребенка, в том числе в сети «Интернет».</w:t>
      </w:r>
    </w:p>
    <w:p>
      <w:pPr>
        <w:pStyle w:val="Normal"/>
        <w:ind w:left="66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ействия настоящего согласия: 1 год с даты подписания настоящего документа.</w:t>
      </w:r>
    </w:p>
    <w:p>
      <w:pPr>
        <w:pStyle w:val="Normal"/>
        <w:ind w:left="102" w:right="113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ind w:left="66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3235" w:leader="none"/>
          <w:tab w:val="left" w:pos="6542" w:leader="none"/>
        </w:tabs>
        <w:spacing w:before="206" w:after="0"/>
        <w:ind w:left="668" w:hanging="0"/>
        <w:rPr/>
      </w:pPr>
      <w:r>
        <w:rPr>
          <w:sz w:val="24"/>
          <w:szCs w:val="24"/>
          <w:lang w:eastAsia="en-US"/>
        </w:rPr>
        <w:t>Подпись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/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pacing w:val="-3"/>
          <w:sz w:val="24"/>
          <w:szCs w:val="24"/>
          <w:lang w:eastAsia="en-US"/>
        </w:rPr>
        <w:t>»_</w:t>
      </w:r>
      <w:r>
        <w:rPr>
          <w:spacing w:val="-3"/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2021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22 » октября 2021 г.  №13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exact" w:line="326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>Мероприятия, направленные на минимизацию последствий распространения короновирусной инфекции, при проведении</w:t>
      </w:r>
    </w:p>
    <w:p>
      <w:pPr>
        <w:pStyle w:val="Normal"/>
        <w:widowControl/>
        <w:autoSpaceDE w:val="true"/>
        <w:spacing w:lineRule="exact" w:line="326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>муниципального этапа всероссийской олимпиады</w:t>
      </w:r>
    </w:p>
    <w:p>
      <w:pPr>
        <w:pStyle w:val="Normal"/>
        <w:widowControl/>
        <w:autoSpaceDE w:val="true"/>
        <w:spacing w:lineRule="exact" w:line="326" w:before="0" w:after="236"/>
        <w:ind w:right="4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школь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57" w:leader="none"/>
        </w:tabs>
        <w:autoSpaceDE w:val="true"/>
        <w:spacing w:lineRule="exact" w:line="331" w:before="0" w:after="124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вести генеральную уборку с применением дезинфицирующих средств по вирусному режиму мест проведения олимпиады до начала и после завер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8" w:leader="none"/>
        </w:tabs>
        <w:autoSpaceDE w:val="true"/>
        <w:spacing w:lineRule="exact" w:line="326" w:before="0" w:after="124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и проведении олимпиады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6" w:leader="none"/>
        </w:tabs>
        <w:autoSpaceDE w:val="true"/>
        <w:spacing w:lineRule="exact" w:line="322" w:before="0" w:after="169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становить при входе в здание дозаторы с антисептическим средством для обработки р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4" w:leader="none"/>
        </w:tabs>
        <w:autoSpaceDE w:val="true"/>
        <w:spacing w:lineRule="exact" w:line="260" w:before="0" w:after="125"/>
        <w:ind w:lef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сключить скопление детей в зоне рекре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5" w:leader="none"/>
        </w:tabs>
        <w:autoSpaceDE w:val="true"/>
        <w:spacing w:lineRule="exact" w:line="331" w:before="0" w:after="124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 местах проведения олимпиады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8" w:leader="none"/>
        </w:tabs>
        <w:autoSpaceDE w:val="true"/>
        <w:spacing w:lineRule="exact" w:line="326" w:before="0" w:after="120"/>
        <w:ind w:left="40" w:right="40" w:firstLine="540"/>
        <w:jc w:val="both"/>
        <w:rPr/>
      </w:pPr>
      <w:r>
        <w:rPr>
          <w:color w:val="000000"/>
          <w:sz w:val="26"/>
          <w:szCs w:val="26"/>
          <w:lang w:val="en-US"/>
        </w:rPr>
        <w:t>Предусмотреть возможность оснащения помещений</w:t>
      </w:r>
      <w:r>
        <w:rPr>
          <w:i/>
          <w:iCs/>
          <w:color w:val="000000"/>
          <w:sz w:val="25"/>
          <w:szCs w:val="25"/>
          <w:lang w:val="en-US"/>
        </w:rPr>
        <w:t xml:space="preserve"> для</w:t>
      </w:r>
      <w:r>
        <w:rPr>
          <w:color w:val="000000"/>
          <w:sz w:val="26"/>
          <w:szCs w:val="26"/>
          <w:lang w:val="en-US"/>
        </w:rPr>
        <w:t xml:space="preserve"> проведения олимпиады оборудованием для обеззараживания воздуха, предназначенным для работы в присутствии дете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28" w:leader="none"/>
        </w:tabs>
        <w:autoSpaceDE w:val="true"/>
        <w:spacing w:lineRule="exact" w:line="326" w:before="0" w:after="124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еспечить персонал, присутствующий на олимпиаде, средствами индивидуальной защиты (маски и перчатки).</w:t>
      </w:r>
    </w:p>
    <w:p>
      <w:pPr>
        <w:pStyle w:val="Normal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.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2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31" w:before="300" w:after="300"/>
      <w:ind w:hanging="15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0:00Z</dcterms:created>
  <dc:creator>Al</dc:creator>
  <dc:description/>
  <cp:keywords/>
  <dc:language>en-US</dc:language>
  <cp:lastModifiedBy>8</cp:lastModifiedBy>
  <cp:lastPrinted>2021-11-10T15:21:00Z</cp:lastPrinted>
  <dcterms:modified xsi:type="dcterms:W3CDTF">2021-11-10T13:15:00Z</dcterms:modified>
  <cp:revision>5</cp:revision>
  <dc:subject/>
  <dc:title/>
</cp:coreProperties>
</file>