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ЪЭБЭРДЕЙ-БАЛЪКЪЭР РЕСПУБЛИКЭМ ТЭРЧ РАЙОНЫМ  И</w:t>
      </w:r>
      <w:r>
        <w:rPr>
          <w:sz w:val="28"/>
        </w:rPr>
        <w:t xml:space="preserve"> </w:t>
      </w:r>
      <w:r>
        <w:rPr/>
        <w:t>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</w:t>
      </w:r>
      <w:r>
        <w:rPr>
          <w:sz w:val="28"/>
        </w:rPr>
        <w:t xml:space="preserve"> </w:t>
      </w:r>
      <w:r>
        <w:rPr/>
        <w:t>АДМИНИСТРАЦЭ</w:t>
      </w:r>
      <w:r>
        <w:rPr>
          <w:sz w:val="28"/>
        </w:rPr>
        <w:t xml:space="preserve"> </w:t>
      </w:r>
      <w:r>
        <w:rPr/>
        <w:t xml:space="preserve"> Щ</w:t>
      </w:r>
      <w:r>
        <w:rPr>
          <w:lang w:val="en-US"/>
        </w:rPr>
        <w:t>I</w:t>
      </w:r>
      <w:r>
        <w:rPr/>
        <w:t xml:space="preserve">ЭНЫГЪЭ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right="283" w:hanging="0"/>
        <w:jc w:val="center"/>
        <w:rPr/>
      </w:pPr>
      <w:r>
        <w:rPr/>
        <w:t>КЪАБАРТЫ-МАЛКЪАР РЕСПУБЛИКАНЫ ТЕРК РАЙОНУНУ ХАЛКЪГЪА БИЛИМ БЕРИУ УПРАВЛЕНИЯСЫ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УПРАВЛЕНИЕ  ОБРАЗОВАНИЯ МЕСТНОЙ 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И ТЕРСКОГО МУНИЦИПАЛЬНОГО РАЙОНА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КАБАРДИНО-БАЛКАРСКОЙ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 22» сентября  2021 г.                                                                                         № 112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п.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проведении школьного эта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2021-2022 учебном году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просвещения РФ от 27 ноября 2020 года №678, в целях выявления одаренных детей, развития их интеллектуальных способностей, а также организованного проведения школьного этапа всероссийской олимпиады школьников в 2021-2022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ровести школьный этап всероссийской олимпиады  в 2021-2022 учебном году с 28.09.2021г. по 26.10.2021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Положение о проведении школьного и муниципального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пов   всероссийской олимпиады школьников (приложение №1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2.сроки проведения школьного этапа всероссийской олимпиады школьников (приложение №2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 по проведению школьного этапа всероссийской олимпиады школьников (приложение №3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4.предметно-методические комиссии, обеспечивающие методическое сопровождение школьного этапа всероссийской олимпиады школьников (приложение №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школьного этапа всероссийской олимпиады школьников возложить на заместителя начальника Болотокову А.Л., отдел общего и дошкольного образования, и руководителей обще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создать условия для организованного проведения школьного этапа всероссийской олимпиады школьников в установленные срок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2.обеспечить своевременное размещение информаций об участниках всероссийской олимпиады школьников и её результатах на портале Олимпиады Кабардино-Балкарской Республики 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представить заявки на участие в муниципальном этапе всероссийской олимпиады школьников на электронный адрес  </w:t>
      </w:r>
      <w:hyperlink r:id="rId3">
        <w:r>
          <w:rPr>
            <w:rStyle w:val="InternetLink"/>
            <w:sz w:val="28"/>
            <w:szCs w:val="28"/>
            <w:lang w:val="en-US"/>
          </w:rPr>
          <w:t>shkolny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del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бумажных носителях в срок до 4 ноября 2021г.</w:t>
      </w:r>
    </w:p>
    <w:p>
      <w:pPr>
        <w:pStyle w:val="Normal"/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.о начальника                                                               А.Л.Болотоко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естной администрации Терског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Б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№</w:t>
      </w:r>
      <w:r>
        <w:rPr>
          <w:sz w:val="22"/>
          <w:szCs w:val="22"/>
        </w:rPr>
        <w:t>112   от «22» сентября 2021г.</w:t>
      </w:r>
    </w:p>
    <w:p>
      <w:pPr>
        <w:pStyle w:val="Normal"/>
        <w:ind w:right="9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проведении школьного,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 xml:space="preserve">1.1. Настоящее Положение о проведении школьного и муниципального </w:t>
      </w:r>
      <w:r>
        <w:rPr>
          <w:bCs/>
          <w:sz w:val="28"/>
          <w:szCs w:val="28"/>
        </w:rPr>
        <w:t xml:space="preserve">этапов всероссийской олимпиады школьников (далее - Положение) </w:t>
      </w:r>
      <w:r>
        <w:rPr>
          <w:sz w:val="28"/>
          <w:szCs w:val="28"/>
        </w:rPr>
        <w:t>определяет порядок организации и проведения школьного и муниципального этапов в</w:t>
      </w:r>
      <w:r>
        <w:rPr>
          <w:bCs/>
          <w:sz w:val="28"/>
          <w:szCs w:val="28"/>
        </w:rPr>
        <w:t xml:space="preserve">сероссийской олимпиады школьников </w:t>
      </w:r>
      <w:r>
        <w:rPr>
          <w:sz w:val="28"/>
          <w:szCs w:val="28"/>
        </w:rPr>
        <w:t>(далее - Олимпиада) по общеобразовательным предметам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Олимпиады являются выявление и развитие у обучающихся творческих способностей и интереса к исследовательской деятельности, создание необходимых условий для поддержки одаренных детей, пропаганда научных знаний. </w:t>
      </w:r>
    </w:p>
    <w:p>
      <w:pPr>
        <w:pStyle w:val="Style9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лимпиада проводится ежегодно Управлением образования Терского муниципального района (далее – Управление образования), муниципальными общеобразовательными учреждениями (далее - образовательные учреждения). </w:t>
      </w:r>
    </w:p>
    <w:p>
      <w:pPr>
        <w:pStyle w:val="Style9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Олимпиаде принимают участие на добровольной основе обучающиеся  образовательных учреждений, реализующих общеобразовательные программы основного общего и среднего общего образования. </w:t>
      </w:r>
    </w:p>
    <w:p>
      <w:pPr>
        <w:pStyle w:val="Style9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в два этапа: первый этап - школьный, второй этап - муниципальный (районный)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торами этапов Олимпиады являются: 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школьный этап – Управление образования, образовательные учреждения;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- Управление образования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торы этапов Олимпиады обеспечивают их проведение по общеобразовательным предметам, перечень которых утверждается Министерством просвещения Российской Федерации, с учетом начала изучения каждого из указанных предметов.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>1.8. Этапы Олимпиады проводятся по заданиям, составленным на основе примерных основных общеобразовательных программ основного общего и среднего общего образования (далее - олимпиадные задания).</w:t>
        <w:br/>
        <w:br/>
        <w:t xml:space="preserve">1.9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 Организатор олимпиады утверждает результаты школьного и муниципального этапов олимпиады по каждому общеобразовательному предмету (рейтинг победителей и рейтинг призеров школьного и муниципального этапов олимпиады) и публикует их на своем официальном сайте в сети "Интернет", в том числе протоколы жюри школьного и муниципального этапов олимпиады по каждому общеобразовательному предмету.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 xml:space="preserve">1.11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Результаты первых двух этапов Олимпиады вносятся на Портал олимпиады Кабардино-Балкарской Республики 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частники с равным количеством баллов располагаются в алфавитном порядке.</w:t>
        <w:tab/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12. Образцы дипломов победителей и призеров муниципального и школьного этапов Олимпиады утверждаются организаторами соответствующего этапа Олимпиады.</w:t>
        <w:br/>
        <w:br/>
        <w:t xml:space="preserve">1.13. Общее руководство проведением Олимпиады и ее организационное обеспечение осуществляет организационный комитет Олимпиады. Организационный комитет Олимпиады,  </w:t>
      </w:r>
      <w:r>
        <w:rPr>
          <w:spacing w:val="4"/>
          <w:sz w:val="28"/>
          <w:szCs w:val="28"/>
        </w:rPr>
        <w:t>целью которого является реализация права обучающихся образовательных учреждений на участие в олимпиадном движении,</w:t>
      </w:r>
      <w:r>
        <w:rPr>
          <w:sz w:val="28"/>
          <w:szCs w:val="28"/>
        </w:rPr>
        <w:t xml:space="preserve"> создается н</w:t>
      </w:r>
      <w:r>
        <w:rPr>
          <w:spacing w:val="4"/>
          <w:sz w:val="28"/>
          <w:szCs w:val="28"/>
        </w:rPr>
        <w:t>а каждом этапе Олимпиады,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>1.14. Методическое обеспечение проведения Олимпиады осуществляют предметно-методические комиссии.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>1.15. В месте проведения Олимпиады вправе присутствовать представители организатора Олимпиады, оргкомитетов и жюри соответствующего этапа Олимпиады, а также граждане, аккредитованные в качестве общественных наблюдателей.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>1.16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, информируют о продолжительности Олимпиады, порядке подачи апелляций,  о запрете пользования средствами связи, шпаргалками и учебными пособиями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17.  Финансовое обеспечение первого этапа О</w:t>
      </w:r>
      <w:r>
        <w:rPr>
          <w:spacing w:val="13"/>
          <w:sz w:val="28"/>
          <w:szCs w:val="28"/>
        </w:rPr>
        <w:t xml:space="preserve">лимпиады осуществляется за счет средств </w:t>
      </w:r>
      <w:r>
        <w:rPr>
          <w:spacing w:val="3"/>
          <w:sz w:val="28"/>
          <w:szCs w:val="28"/>
        </w:rPr>
        <w:t>образовательных учреждений, второго этапа - Управления образования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 и  проведения  Олимпиады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лимпиада проводится в два этапа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школьный, проводится  в общеобразовательных учреждениях   в сентябре - октябре  (далее - школьный этап)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муниципальный, проводится Управлением образования в ноябре-декабре (далее - муниципальный этап)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даты проведения первого - школьного этапа Олимпиады устанавливаются Управлением образования, второго - муниципального этапа Олимпиады – Министерством просвещения, науки и по делам молодежи  КБР.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рядок проведения первого - школьного этапа Олимпиады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общеобразовательных учреждениях в  сентябре - октябре.  Конкретные даты проведения школьного этапа Олимпиады устанавливаются Управлением образования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в соответствии с требованиями к проведению школьного этапа Олимпиады и по олимпиадным заданиям, разработанным муниципальными предметно-методическими комиссиями с учетом методических рекомендаций центральных и региональных предметно-методических комиссий Олимпиады, основанным на содержании образовательных  программ начального общего,  основного общего и среднего общего образования базового и углублённого уровня и соответствующей направленности, для 4 – 11 классов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принимают участие обучающиеся 4-11 классов образовательных учреждений, желающие принять участие в Олимпиаде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кольного этапа Олимпиады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ет оргкомитет школьного этапа Олимпиады и утверждает его состав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школьного этапа Олимпиады по каждому общеобразовательному предмету и утверждает их составы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 муниципальные предметно-методические комиссии по каждому общеобразовательному предмету и утверждает их составы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Количество призеров школьного этапа Олимпиады определяется, исходя из квоты, установленной организаторами муниципального этапа Олимпиады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ерами школьного этапа Олимпиады, в пределах установленной квоты, признаются все участники школьного  этапа Олимпиады, следующие в итоговой таблице за победителям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бедителей и призеров не может превышать 25 % от общего количества участников Олимпиады по предмету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школьного этапа Олимпиады и участников муниципального этапа Олимпиады от образовательного учреждения утверждается приказом руководителя образовательного учрежде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бедители и призеры школьного этапа Олимпиады награждаются дипломами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ики работ участников школьного этапа Олимпиады не проверяются и не учитываютс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 школьного этапа Олимпиады хранятся  в образовательном учреждении  в течение год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оведения второго - муниципального этапа Олимпиады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второго - муниципального (районного) этапа Олимпиады является Управление образования  (далее - организатор муниципального этапа Олимпиады)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этап Олимпиады проводится в ноябре-декабре. Даты проведения муниципального этапа устанавливаются Министерством просвещения , науки и по делам молодежи  КБР.  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по олимпиадным заданиям, разработанным республиканскими предметно-методическими комиссиями, с учетом методических рекомендаций центральных предметно-методических  комиссий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ринимают участие обучающиеся 7-11 классов образовательных учреждений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первого школьного этапа Олимпиады текущего учебного года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ринимают также участие обучающиеся 7-11 классов ГКОУ  «Кадетская школа-интернат №3» Минобрнауки КБР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 максимально возможных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бедителей и призеров не может превышать 15 % от общего количества участников Олимпиады по предмету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муниципального этапа Олимпиады и участников регионального этапа Олимпиады утверждается организатором  муниципального этапа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награждаются дипломами. 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ики работ участников муниципального этапа Олимпиады не проверяются и не учитываютс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 муниципального этапа всероссийской олимпиады школьников хранятся  в  Управлении   образования в течение года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 Оргкомитет,  жюри  школьного и муниципального этапов Олимпиады</w:t>
      </w:r>
    </w:p>
    <w:p>
      <w:pPr>
        <w:pStyle w:val="Normal"/>
        <w:shd w:fill="FFFFFF" w:val="clear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3.1. Оргкомитет </w:t>
      </w:r>
      <w:r>
        <w:rPr>
          <w:bCs/>
          <w:spacing w:val="-3"/>
          <w:sz w:val="28"/>
          <w:szCs w:val="28"/>
        </w:rPr>
        <w:t xml:space="preserve">школьного </w:t>
      </w:r>
      <w:r>
        <w:rPr>
          <w:spacing w:val="9"/>
          <w:sz w:val="28"/>
          <w:szCs w:val="28"/>
        </w:rPr>
        <w:t>этапа Олимпиа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  <w:sz w:val="28"/>
          <w:szCs w:val="28"/>
        </w:rPr>
        <w:t xml:space="preserve">Состав оргкомитета </w:t>
      </w:r>
      <w:r>
        <w:rPr>
          <w:sz w:val="28"/>
          <w:szCs w:val="28"/>
        </w:rPr>
        <w:t>Олимпиады</w:t>
      </w:r>
      <w:r>
        <w:rPr>
          <w:spacing w:val="4"/>
          <w:sz w:val="28"/>
          <w:szCs w:val="28"/>
        </w:rPr>
        <w:t xml:space="preserve"> формируется из представителей Управления образования,</w:t>
      </w:r>
      <w:r>
        <w:rPr>
          <w:sz w:val="28"/>
          <w:szCs w:val="28"/>
        </w:rPr>
        <w:t xml:space="preserve"> педагогических работников образовательных учреждений района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9"/>
          <w:sz w:val="28"/>
          <w:szCs w:val="28"/>
        </w:rPr>
        <w:t>Оргкомитет</w:t>
      </w:r>
      <w:r>
        <w:rPr>
          <w:bCs/>
          <w:spacing w:val="-3"/>
          <w:sz w:val="28"/>
          <w:szCs w:val="28"/>
        </w:rPr>
        <w:t xml:space="preserve"> школьного</w:t>
      </w:r>
      <w:r>
        <w:rPr>
          <w:spacing w:val="9"/>
          <w:sz w:val="28"/>
          <w:szCs w:val="28"/>
        </w:rPr>
        <w:t xml:space="preserve"> этапа Олимпиады: 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-2"/>
          <w:sz w:val="28"/>
          <w:szCs w:val="28"/>
        </w:rPr>
        <w:t>- устанавливает образцы дипломов</w:t>
      </w:r>
      <w:r>
        <w:rPr>
          <w:sz w:val="28"/>
          <w:szCs w:val="28"/>
        </w:rPr>
        <w:t xml:space="preserve"> победителей и призеров</w:t>
      </w:r>
      <w:r>
        <w:rPr>
          <w:bCs/>
          <w:spacing w:val="-3"/>
          <w:sz w:val="28"/>
          <w:szCs w:val="28"/>
        </w:rPr>
        <w:t xml:space="preserve"> школьного</w:t>
      </w:r>
      <w:r>
        <w:rPr>
          <w:sz w:val="28"/>
          <w:szCs w:val="28"/>
        </w:rPr>
        <w:t xml:space="preserve"> этапа Олимпиады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нализирует, обобщает итоги Олимпиады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2. Оргкомитет </w:t>
      </w:r>
      <w:r>
        <w:rPr>
          <w:bCs/>
          <w:spacing w:val="-3"/>
          <w:sz w:val="28"/>
          <w:szCs w:val="28"/>
        </w:rPr>
        <w:t xml:space="preserve">муниципального </w:t>
      </w:r>
      <w:r>
        <w:rPr>
          <w:spacing w:val="9"/>
          <w:sz w:val="28"/>
          <w:szCs w:val="28"/>
        </w:rPr>
        <w:t>этапа Олимпиады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  <w:sz w:val="28"/>
          <w:szCs w:val="28"/>
        </w:rPr>
        <w:t xml:space="preserve">Состав оргкомитета </w:t>
      </w:r>
      <w:r>
        <w:rPr>
          <w:sz w:val="28"/>
          <w:szCs w:val="28"/>
        </w:rPr>
        <w:t>Олимпиады</w:t>
      </w:r>
      <w:r>
        <w:rPr>
          <w:spacing w:val="4"/>
          <w:sz w:val="28"/>
          <w:szCs w:val="28"/>
        </w:rPr>
        <w:t xml:space="preserve"> формируется из представителей Управления образования,</w:t>
      </w:r>
      <w:r>
        <w:rPr>
          <w:sz w:val="28"/>
          <w:szCs w:val="28"/>
        </w:rPr>
        <w:t xml:space="preserve"> педагогических работников образовательных учреждений района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9"/>
          <w:sz w:val="28"/>
          <w:szCs w:val="28"/>
        </w:rPr>
        <w:t>Оргкомитет</w:t>
      </w:r>
      <w:r>
        <w:rPr>
          <w:bCs/>
          <w:spacing w:val="-3"/>
          <w:sz w:val="28"/>
          <w:szCs w:val="28"/>
        </w:rPr>
        <w:t xml:space="preserve"> муниципального</w:t>
      </w:r>
      <w:r>
        <w:rPr>
          <w:spacing w:val="9"/>
          <w:sz w:val="28"/>
          <w:szCs w:val="28"/>
        </w:rPr>
        <w:t xml:space="preserve"> этапа Олимпиады: 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-1"/>
          <w:sz w:val="28"/>
          <w:szCs w:val="28"/>
        </w:rPr>
        <w:t xml:space="preserve">- вносит предложения </w:t>
      </w:r>
      <w:r>
        <w:rPr>
          <w:sz w:val="28"/>
          <w:szCs w:val="28"/>
        </w:rPr>
        <w:t>по составу предметных жюри</w:t>
      </w:r>
      <w:r>
        <w:rPr>
          <w:bCs/>
          <w:spacing w:val="-3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апа всероссийской олимпиады школьников;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-2"/>
          <w:sz w:val="28"/>
          <w:szCs w:val="28"/>
        </w:rPr>
        <w:t>- устанавливает образцы дипломов</w:t>
      </w:r>
      <w:r>
        <w:rPr>
          <w:sz w:val="28"/>
          <w:szCs w:val="28"/>
        </w:rPr>
        <w:t xml:space="preserve"> победителей и призеров муниципального этапа Олимпиады;</w:t>
      </w:r>
      <w:r>
        <w:rPr>
          <w:spacing w:val="-2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, обобщает итоги Олимпиады и представляет отчет о проведении Олимпиады в Министерство просвещения, науки и по делам молодёжи Кабардино-Балкарской Республик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3.3. Жюри </w:t>
      </w:r>
      <w:r>
        <w:rPr>
          <w:spacing w:val="-1"/>
          <w:sz w:val="28"/>
          <w:szCs w:val="28"/>
        </w:rPr>
        <w:t xml:space="preserve">школьного </w:t>
      </w:r>
      <w:r>
        <w:rPr>
          <w:spacing w:val="8"/>
          <w:sz w:val="28"/>
          <w:szCs w:val="28"/>
        </w:rPr>
        <w:t>этапа Олимпиад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Состав жюри</w:t>
      </w:r>
      <w:r>
        <w:rPr>
          <w:spacing w:val="-1"/>
          <w:sz w:val="28"/>
          <w:szCs w:val="28"/>
        </w:rPr>
        <w:t xml:space="preserve"> шко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Олимпиады формируется из числа педагогических работников учреждений образования.            </w:t>
      </w:r>
    </w:p>
    <w:p>
      <w:pPr>
        <w:pStyle w:val="Normal"/>
        <w:shd w:fill="FFFFFF" w:val="clear"/>
        <w:ind w:right="14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spacing w:val="-1"/>
          <w:sz w:val="28"/>
          <w:szCs w:val="28"/>
        </w:rPr>
        <w:t xml:space="preserve">школьного </w:t>
      </w:r>
      <w:r>
        <w:rPr>
          <w:sz w:val="28"/>
          <w:szCs w:val="28"/>
        </w:rPr>
        <w:t>этапа Олимпиады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вает выполненные олимпиадные задания, </w:t>
      </w:r>
      <w:r>
        <w:rPr>
          <w:spacing w:val="7"/>
          <w:sz w:val="28"/>
          <w:szCs w:val="28"/>
        </w:rPr>
        <w:t>проводит проверку письменных и иных работ участников олимпиады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проводит анализ выполненных олимпиадных заданий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рассматривает апелляции участников</w:t>
      </w:r>
      <w:r>
        <w:rPr>
          <w:spacing w:val="-1"/>
          <w:sz w:val="28"/>
          <w:szCs w:val="28"/>
        </w:rPr>
        <w:t xml:space="preserve"> школьного </w:t>
      </w:r>
      <w:r>
        <w:rPr>
          <w:sz w:val="28"/>
          <w:szCs w:val="28"/>
        </w:rPr>
        <w:t>этап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готовит предложения по награждению победителей  и призёров, их участию в муниципальном </w:t>
      </w:r>
      <w:r>
        <w:rPr>
          <w:sz w:val="28"/>
          <w:szCs w:val="28"/>
        </w:rPr>
        <w:t xml:space="preserve"> этапе</w:t>
      </w:r>
      <w:r>
        <w:rPr>
          <w:spacing w:val="8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лимпиады по общеобразовательным предмета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3.4. Жюри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pacing w:val="8"/>
          <w:sz w:val="28"/>
          <w:szCs w:val="28"/>
        </w:rPr>
        <w:t>этапа Олимпиады.</w:t>
      </w:r>
    </w:p>
    <w:p>
      <w:pPr>
        <w:pStyle w:val="Normal"/>
        <w:shd w:fill="FFFFFF" w:val="clear"/>
        <w:ind w:right="14" w:hanging="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Состав жюри</w:t>
      </w:r>
      <w:r>
        <w:rPr>
          <w:spacing w:val="-1"/>
          <w:sz w:val="28"/>
          <w:szCs w:val="28"/>
        </w:rPr>
        <w:t xml:space="preserve">  муниципального</w:t>
      </w:r>
      <w:r>
        <w:rPr>
          <w:sz w:val="28"/>
          <w:szCs w:val="28"/>
        </w:rPr>
        <w:t xml:space="preserve"> этапа Олимпиады формируется из числа педагогических работников учреждений образования,  методистов Управлением образования.  </w:t>
      </w:r>
    </w:p>
    <w:p>
      <w:pPr>
        <w:pStyle w:val="Normal"/>
        <w:shd w:fill="FFFFFF" w:val="clear"/>
        <w:ind w:right="14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юри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- оценивает выполненные олимпиадные задания, </w:t>
      </w:r>
      <w:r>
        <w:rPr>
          <w:spacing w:val="7"/>
          <w:sz w:val="28"/>
          <w:szCs w:val="28"/>
        </w:rPr>
        <w:t>проводит проверку письменных и иных работ участников олимпиады;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8"/>
          <w:szCs w:val="28"/>
        </w:rPr>
        <w:t xml:space="preserve">        </w:t>
      </w: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проводит анализ выполненных олимпиадных зад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сматривает апелляции участников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ет в Оргкомитет</w:t>
      </w:r>
      <w:r>
        <w:rPr>
          <w:spacing w:val="-1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этапа аналитические отчеты о результатах проведения Олимпиады;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готовит предложения по награждению победителей  и призёров, их участию в региональном</w:t>
      </w:r>
      <w:r>
        <w:rPr>
          <w:sz w:val="28"/>
          <w:szCs w:val="28"/>
        </w:rPr>
        <w:t xml:space="preserve"> этапе</w:t>
      </w:r>
      <w:r>
        <w:rPr>
          <w:spacing w:val="8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Олимпиады. 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b/>
          <w:sz w:val="28"/>
          <w:szCs w:val="28"/>
        </w:rPr>
        <w:t>4. Порядок проведения апелляции по результатам школьного и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этапов  Олимпиад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 нарушения порядка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и 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ов Олимпиады или несогласия с выставленными баллами участники имеют право подачи апелля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 Олимпиады имеет право подать апелляцию о нарушении процедуры проведения Олимпиады, не выходя из здания, где проводилась Олимпиада. Во всех других случаях апелляция по процедуре проведения Олимпиады не принимается. Для подачи апелляции о нарушении процедуры проведения Олимпиады участник должен обратиться к организаторам школьного и 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ов в письменной форме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дура подачи и рассмотрения апелляций доводится до сведения участников олимпиады, их родителей (законных представителей) руководителями общеобразовательных учреждений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после объявления результатов олимпиады участник имеет право подать апелляцию о несогласии с выставленными баллами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казанного срока апелляции не принимаются и не  рассматриваютс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 xml:space="preserve">Официальным объявлением итогов Олимпиады  считается размещение на портале Олимпиады Кабардино-Балкарской Республики 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отоколов с результатами выполнения заданий по каждому предмету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имеет право присутствовать при рассмотрении апелляции. При рассмотрении апелляции с участником Олимпиады имеет право присутствовать один из его родителей (законных представителей)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z w:val="28"/>
          <w:szCs w:val="28"/>
        </w:rPr>
        <w:t xml:space="preserve">Участник Олимпиады и его родитель (законный представитель) при рассмотрении апелляции по результатам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должны иметь при себе документы, удостоверяющие  личность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пелляционной комиссии могут входить: член оргкомитета Олимпиады, председатель предметного жюри. На апелляции могут присутствовать члены жюри, которые осуществляли проверку работы. Апелляции по результатам школьного этапа Олимпиады подаются в комиссию по урегулированию споров между участниками образовательного процесса.  Состав апелляционной комиссии муниципального этапа Олимпиады утверждается Управлением образ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елляционная комиссия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ассматривает апелляции участников Олимпиады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 решение по результатам рассмотрения апелляции;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а Олимпиады, подавшего апелляцию, или его родителей (законных представителей), а также образовательные учреждения о принятом решении.</w:t>
        <w:tab/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 отклонении апелляции и сохранении выставленных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 удовлетворении апелляции и выставлении других бал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 и пересмотру не подлежи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82" w:hanging="0"/>
        <w:jc w:val="both"/>
        <w:rPr/>
      </w:pPr>
      <w:r>
        <w:rPr>
          <w:b/>
          <w:bCs/>
          <w:spacing w:val="-1"/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нформационное сопровождение Олимпиады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8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формационное сопровождение Олимпиады обеспечивает Портал олимпиады Кабардино-Балкарской Республики,  сопровождаемый </w:t>
      </w:r>
      <w:r>
        <w:rPr>
          <w:sz w:val="28"/>
          <w:szCs w:val="28"/>
        </w:rPr>
        <w:t>ГБОУ ДПО «Кабардино-Балкарски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 центр непрерывного профессионального развития»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олнение портала осуществляется образовательными учреждениями, специалистом Управления образования,    имеющими доступ к ресурсам Портала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естной администрации Терског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Б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№</w:t>
      </w:r>
      <w:r>
        <w:rPr>
          <w:sz w:val="22"/>
          <w:szCs w:val="22"/>
        </w:rPr>
        <w:t>112    от «22» сентября 2021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роки проведения школьного этапа </w:t>
      </w:r>
    </w:p>
    <w:p>
      <w:pPr>
        <w:pStyle w:val="TextBody"/>
        <w:jc w:val="center"/>
        <w:rPr/>
      </w:pPr>
      <w:r>
        <w:rPr>
          <w:szCs w:val="28"/>
        </w:rPr>
        <w:t>всероссийской олимпиады школьников в 2021-2022 учебном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28"/>
        <w:gridCol w:w="2355"/>
        <w:gridCol w:w="24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7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.09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7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09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7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.09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9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4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6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10.20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Х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.10.202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5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5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5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1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nyy.otdelu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РОН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6:00Z</dcterms:created>
  <dc:creator>Maiy</dc:creator>
  <dc:description/>
  <dc:language>en-US</dc:language>
  <cp:lastModifiedBy>8</cp:lastModifiedBy>
  <cp:lastPrinted>2020-09-22T10:32:00Z</cp:lastPrinted>
  <dcterms:modified xsi:type="dcterms:W3CDTF">2021-11-10T13:16:00Z</dcterms:modified>
  <cp:revision>2</cp:revision>
  <dc:subject/>
  <dc:title>Районный отдел народного образования</dc:title>
</cp:coreProperties>
</file>